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rPr>
          <w:rFonts w:ascii="Times New Roman" w:hAnsi="Times New Roman" w:cs="Times New Roman"/>
          <w:color w:val="0066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color w:val="006633"/>
          <w:sz w:val="24"/>
          <w:szCs w:val="24"/>
          <w:shd w:fill="FFFFFF" w:val="clear"/>
        </w:rPr>
        <w:t>「</w:t>
      </w:r>
      <w:r>
        <w:rPr>
          <w:rFonts w:cs="Times New Roman" w:ascii="Times New Roman" w:hAnsi="Times New Roman"/>
          <w:color w:val="006633"/>
          <w:sz w:val="24"/>
          <w:szCs w:val="24"/>
          <w:shd w:fill="FFFFFF" w:val="clear"/>
        </w:rPr>
        <w:t>DREAMERS</w:t>
      </w:r>
      <w:r>
        <w:rPr>
          <w:rFonts w:ascii="Times New Roman" w:hAnsi="Times New Roman" w:cs="Times New Roman"/>
          <w:color w:val="006633"/>
          <w:sz w:val="24"/>
          <w:szCs w:val="24"/>
          <w:shd w:fill="FFFFFF" w:val="clear"/>
        </w:rPr>
        <w:t>藥學企業管理研究社」學生社團正式成立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50900</wp:posOffset>
            </wp:positionV>
            <wp:extent cx="2286000" cy="1555115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10007-06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7-060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50900</wp:posOffset>
            </wp:positionV>
            <wp:extent cx="2286000" cy="151892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2" name="10007-06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7-060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由藥學院同學籌備已久的「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藥學企業管理研究社」，於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23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日假教研大樓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3101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教室舉辦成立大會暨課程說明會，參與同學高達百人，並邀請到慶誼企管顧問公司顏兆麟董事等業界專業人士蒞臨說明。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本次活動內容包含該社團介紹、產業簡介、課程說明及招募社員，並把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之緣起、沿革記錄、年度計畫、組織架構及未來規劃介紹予北醫學生。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66800</wp:posOffset>
            </wp:positionV>
            <wp:extent cx="2867025" cy="190500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3" name="10007-06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7-060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同時也希望把相關的資源和管道做進一步的水平整合，讓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來拉近校園與製藥企業的距離，讓同學提早了解製藥產業之企業文化、行銷概念、業務技能，成為學生接觸企業的多元管道之一。【圖：左為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社團專業課程師資之一顏兆麟董事，右為同學熱烈參與情形】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顏兆麟董事在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課程中將教授「醫藥品銷售實務」，慶誼企管顧問公司李隆祥教育長、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TPMMA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吳尹中監事則分別講授「行銷理論的藥業應用實務」、「醫藥行銷管理」等課程，將實戰經驗傳承予北醫學子。此時尚在期末考期間，同學仍積極參，現場討論氣氛熱烈，社團報名更是踴躍。活動最後，由遠赴英國參加研討會的藥學院大家長許明照院長作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SNG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連線，傳達院長對於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藥學企業管理研究社的祝福和期許。相信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的創立將成為北醫學子職涯發展中重要的一個角色，更扮演了北醫與企業間的生命催化劑。（文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/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藥學院）【圖：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DREAMERS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藥學企業管理研究社正式登記為學校社團，現任社長為藥學系三年級的邱暘軒同學】</w:t>
      </w:r>
    </w:p>
    <w:p>
      <w:pPr>
        <w:pStyle w:val="Web"/>
        <w:spacing w:lineRule="atLeast" w:line="36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Style w:val="Postedin"/>
          <w:rFonts w:ascii="Times New Roman" w:hAnsi="Times New Roman" w:cs="Times New Roman"/>
          <w:color w:val="333333"/>
          <w:sz w:val="20"/>
          <w:szCs w:val="20"/>
          <w:shd w:fill="E5E5E5" w:val="clear"/>
        </w:rPr>
        <w:t>由</w:t>
      </w:r>
      <w:r>
        <w:rPr>
          <w:rStyle w:val="Postedin"/>
          <w:rFonts w:ascii="Times New Roman" w:hAnsi="Times New Roman" w:cs="Times New Roman" w:eastAsia="Times New Roman"/>
          <w:color w:val="333333"/>
          <w:sz w:val="20"/>
          <w:szCs w:val="20"/>
          <w:shd w:fill="E5E5E5" w:val="clear"/>
        </w:rPr>
        <w:t xml:space="preserve"> </w:t>
      </w:r>
      <w:r>
        <w:rPr>
          <w:rStyle w:val="Postedin"/>
          <w:rFonts w:cs="Times New Roman" w:ascii="Times New Roman" w:hAnsi="Times New Roman"/>
          <w:color w:val="333333"/>
          <w:sz w:val="20"/>
          <w:szCs w:val="20"/>
          <w:shd w:fill="E5E5E5" w:val="clear"/>
        </w:rPr>
        <w:t xml:space="preserve">joycechin </w:t>
      </w:r>
      <w:r>
        <w:rPr>
          <w:rStyle w:val="Postedin"/>
          <w:rFonts w:ascii="Times New Roman" w:hAnsi="Times New Roman" w:cs="Times New Roman"/>
          <w:color w:val="333333"/>
          <w:sz w:val="20"/>
          <w:szCs w:val="20"/>
          <w:shd w:fill="E5E5E5" w:val="clear"/>
        </w:rPr>
        <w:t>發表於</w:t>
      </w:r>
      <w:r>
        <w:rPr>
          <w:rStyle w:val="Postedin"/>
          <w:rFonts w:ascii="Times New Roman" w:hAnsi="Times New Roman" w:cs="Times New Roman" w:eastAsia="Times New Roman"/>
          <w:color w:val="333333"/>
          <w:sz w:val="20"/>
          <w:szCs w:val="20"/>
          <w:shd w:fill="E5E5E5" w:val="clear"/>
        </w:rPr>
        <w:t xml:space="preserve"> </w:t>
      </w:r>
      <w:r>
        <w:rPr>
          <w:rStyle w:val="Postedin"/>
          <w:rFonts w:cs="Times New Roman" w:ascii="Times New Roman" w:hAnsi="Times New Roman"/>
          <w:color w:val="333333"/>
          <w:sz w:val="20"/>
          <w:szCs w:val="20"/>
          <w:shd w:fill="E5E5E5" w:val="clear"/>
        </w:rPr>
        <w:t>July 22, 2011 03:48 PM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E5E5E5" w:val="clear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2:00Z</dcterms:created>
  <dc:creator>tmu</dc:creator>
  <dc:description/>
  <cp:keywords/>
  <dc:language>en-US</dc:language>
  <cp:lastModifiedBy>tmu</cp:lastModifiedBy>
  <dcterms:modified xsi:type="dcterms:W3CDTF">2011-08-30T07:03:00Z</dcterms:modified>
  <cp:revision>1</cp:revision>
  <dc:subject/>
  <dc:title>「DREAMERS藥學企業管理研究社」學生社團正式成立</dc:title>
</cp:coreProperties>
</file>