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Style w:val="Ptdettopic"/>
          <w:b/>
        </w:rPr>
        <w:t>感謝佰萬捐款人捐贈口腔醫學院之學研發展基金</w:t>
      </w:r>
      <w:r>
        <w:rPr>
          <w:b/>
        </w:rPr>
        <w:t> 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ascii="Arial" w:hAnsi="Arial" w:cs="Arial"/>
        </w:rPr>
        <w:t>牙橋電子報圖片提供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5859780" cy="7658100"/>
            <wp:effectExtent l="0" t="0" r="0" b="0"/>
            <wp:wrapNone/>
            <wp:docPr id="1" name="photo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hoto0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" r="-6" b="63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114300</wp:posOffset>
            </wp:positionV>
            <wp:extent cx="3981450" cy="8915400"/>
            <wp:effectExtent l="0" t="0" r="0" b="0"/>
            <wp:wrapNone/>
            <wp:docPr id="2" name="photo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hoto0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37045" r="-6" b="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tdettopic">
    <w:name w:val="ptdet-topi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5:23:00Z</dcterms:created>
  <dc:creator>tmu</dc:creator>
  <dc:description/>
  <cp:keywords/>
  <dc:language>en-US</dc:language>
  <cp:lastModifiedBy>tmu</cp:lastModifiedBy>
  <dcterms:modified xsi:type="dcterms:W3CDTF">2011-07-25T05:26:00Z</dcterms:modified>
  <cp:revision>1</cp:revision>
  <dc:subject/>
  <dc:title>感謝佰萬捐款人捐贈口腔醫學院之學研發展基金 </dc:title>
</cp:coreProperties>
</file>