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tdettopic"/>
          <w:b/>
          <w:b/>
        </w:rPr>
      </w:pPr>
      <w:r>
        <w:rPr>
          <w:rStyle w:val="Ptdettopic"/>
          <w:b/>
        </w:rPr>
        <w:t>臺北國際花卉博覽會展區介紹（一）：圓山公園區、美術公園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牙橋編輯部整理</w:t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臺北國際花卉博覽會是臺灣第一次正式獲得國際授權舉辦、也是亞洲第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個城市經</w:t>
      </w:r>
      <w:r>
        <w:rPr>
          <w:rFonts w:cs="Arial" w:ascii="Arial" w:hAnsi="Arial"/>
          <w:sz w:val="20"/>
          <w:szCs w:val="20"/>
        </w:rPr>
        <w:t>AIPH</w:t>
      </w:r>
      <w:r>
        <w:rPr>
          <w:rFonts w:ascii="Arial" w:hAnsi="Arial" w:cs="Arial"/>
          <w:sz w:val="20"/>
          <w:szCs w:val="20"/>
        </w:rPr>
        <w:t>正式授權舉辦的國際園藝博覽會；從</w:t>
      </w:r>
      <w:r>
        <w:rPr>
          <w:rFonts w:cs="Arial" w:ascii="Arial" w:hAnsi="Arial"/>
          <w:sz w:val="20"/>
          <w:szCs w:val="20"/>
        </w:rPr>
        <w:t>2010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日營運至今，參訪人數已突破三百萬人。花博共有四大展區，橫跨大同區與中山區，每個展區都有其不同特色，因此常令人流連忘返。</w:t>
      </w:r>
    </w:p>
    <w:p>
      <w:pPr>
        <w:pStyle w:val="Heading5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圓山公園區</w:t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圓山公園區位於中山北路三段以西、民族西路以北、玉門街以東，北臨基隆河流域；園區內共有五個主題展覽館，包括名人館、文化館、真相館、爭豔館以及流行館。</w:t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由原兒童育樂中心辦公室改建而成的「名人館」，以享譽國際的臺灣歌手鄧麗君為代表人物。鄧麗君的歌聲不僅臺兩岸三地、日本、東南亞等地區極具影響力，更是少數幾個早在</w:t>
      </w:r>
      <w:r>
        <w:rPr>
          <w:rFonts w:cs="Arial" w:ascii="Arial" w:hAnsi="Arial"/>
          <w:sz w:val="20"/>
          <w:szCs w:val="20"/>
        </w:rPr>
        <w:t>80</w:t>
      </w:r>
      <w:r>
        <w:rPr>
          <w:rFonts w:ascii="Arial" w:hAnsi="Arial" w:cs="Arial"/>
          <w:sz w:val="20"/>
          <w:szCs w:val="20"/>
        </w:rPr>
        <w:t>年代就揚名國際的華人。名人館也藉由她的影響力，在花博會魅力行銷臺灣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25185" cy="42875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line">
              <wp:posOffset>635</wp:posOffset>
            </wp:positionV>
            <wp:extent cx="2628900" cy="2007235"/>
            <wp:effectExtent l="0" t="0" r="0" b="0"/>
            <wp:wrapTight wrapText="bothSides">
              <wp:wrapPolygon edited="0">
                <wp:start x="-70" y="0"/>
                <wp:lineTo x="-70" y="21508"/>
                <wp:lineTo x="21599" y="21508"/>
                <wp:lineTo x="21599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「名人館」也是全球首度以藝術及互動科技手法，呈現鄧麗君傳奇一生的主題館。紛飛的花瓣化為空間的隔牆，鄧麗君小姐膾炙人口的歌聲如花語在展場迴盪。打破以往以「懷舊、紀念」的角度來呈現鄧麗君的主題。邀集多位藝術家及花藝家重新詮釋鄧麗君的文化印象，也運用互動科技展示手法，呈現現代、精彩的鄧麗君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曾是大象林旺棲身之所、充滿兒時記憶的遊樂園一隅，歷史在此刻畫時間的軌跡，土地的貝塚細語往日風情，這裡是一級古蹟的「圓山遺址」，花博文化館即坐落於此。由原本兒童育樂中心的「昨日世界」閩南、粵東建築加以修建，文化館成了「梨園藝宴」的大宅門，活出老房子的新生命。</w:t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「梨園藝宴」發想於古代伶人的別名「梨園子弟」，在落英繽紛的梨花園邂逅藝術的繆思，以此展開表演與展覽兩大型式的澎湃宴席。結合劇場裝置藝術，為花博量身打造的定幕劇《牡丹花神》與《花神醮》將帶領觀眾體驗民間藝術的新穎張力。</w:t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49300</wp:posOffset>
            </wp:positionV>
            <wp:extent cx="5924550" cy="4286250"/>
            <wp:effectExtent l="0" t="0" r="0" b="0"/>
            <wp:wrapNone/>
            <wp:docPr id="3" name="photo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0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「環境生態關懷」是花博會特色之一，而環境保護同時也是全球極為關注的焦點；因此花博會特別利用位於圓山公園區內兒童育樂中心的「明日世界」</w:t>
      </w:r>
      <w:r>
        <w:rPr>
          <w:rFonts w:cs="Arial" w:ascii="Arial" w:hAnsi="Arial"/>
          <w:sz w:val="20"/>
          <w:szCs w:val="20"/>
        </w:rPr>
        <w:t>3D</w:t>
      </w:r>
      <w:r>
        <w:rPr>
          <w:rFonts w:ascii="Arial" w:hAnsi="Arial" w:cs="Arial"/>
          <w:sz w:val="20"/>
          <w:szCs w:val="20"/>
        </w:rPr>
        <w:t>劇院改建為「真相館」，讓參觀民眾能更從「面對環境真相」與「如何解決問題」二面向切入，深入瞭解進而關懷生態環境。</w:t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40"/>
        <w:jc w:val="both"/>
        <w:rPr/>
      </w:pPr>
      <w:r>
        <w:rPr>
          <w:rFonts w:ascii="Arial" w:hAnsi="Arial" w:cs="Arial"/>
          <w:sz w:val="20"/>
          <w:szCs w:val="20"/>
        </w:rPr>
        <w:t>以「競花藝術」為主題的「爭艷館」，是花博會中最令人驚艷的展館。</w:t>
      </w:r>
      <w:r>
        <w:rPr>
          <w:rFonts w:cs="Arial" w:ascii="Arial" w:hAnsi="Arial"/>
          <w:sz w:val="20"/>
          <w:szCs w:val="20"/>
        </w:rPr>
        <w:t>16</w:t>
      </w:r>
      <w:r>
        <w:rPr>
          <w:rFonts w:ascii="Arial" w:hAnsi="Arial" w:cs="Arial"/>
          <w:sz w:val="20"/>
          <w:szCs w:val="20"/>
        </w:rPr>
        <w:t>檔不同主題的特展與競賽，將在爭艷館輪番展出，完整呈現台灣在花藝、園藝、造園景觀、生物科技、新興花卉等競爭實力，讓您飽覽千萬朵花草爭奇鬥艷的精采內容。</w:t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03300</wp:posOffset>
            </wp:positionV>
            <wp:extent cx="5924550" cy="4286250"/>
            <wp:effectExtent l="0" t="0" r="0" b="0"/>
            <wp:wrapTight wrapText="bothSides">
              <wp:wrapPolygon edited="0">
                <wp:start x="-36" y="0"/>
                <wp:lineTo x="-36" y="21550"/>
                <wp:lineTo x="21597" y="21550"/>
                <wp:lineTo x="21597" y="0"/>
                <wp:lineTo x="-36" y="0"/>
              </wp:wrapPolygon>
            </wp:wrapTight>
            <wp:docPr id="4" name="photo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oto0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爭艷館融合傳統與現代，跨界的創意設計與多元的展示手法，藉由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項競賽、</w:t>
      </w: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sz w:val="20"/>
          <w:szCs w:val="20"/>
        </w:rPr>
        <w:t>項主題特展，以國際、創新、四季、節慶與樂活五大主軸，展現花卉應用的多元層面，打造精緻繽紛的展示空間。同時展場設置「公關攤位區」推廣花卉園藝相關產業；「活動區」則將有超過</w:t>
      </w:r>
      <w:r>
        <w:rPr>
          <w:rFonts w:cs="Arial" w:ascii="Arial" w:hAnsi="Arial"/>
          <w:sz w:val="20"/>
          <w:szCs w:val="20"/>
        </w:rPr>
        <w:t>400</w:t>
      </w:r>
      <w:r>
        <w:rPr>
          <w:rFonts w:ascii="Arial" w:hAnsi="Arial" w:cs="Arial"/>
          <w:sz w:val="20"/>
          <w:szCs w:val="20"/>
        </w:rPr>
        <w:t>場次的花卉主題相關活動，提供吸收花卉園藝新知的交流平台。</w:t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line">
              <wp:posOffset>-215900</wp:posOffset>
            </wp:positionV>
            <wp:extent cx="3019425" cy="23050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花博會中唯一的企業館，就是由遠東集團所贊助興建、營運及布展的流行館－遠東環生方舟（</w:t>
      </w:r>
      <w:r>
        <w:rPr>
          <w:rFonts w:cs="Arial" w:ascii="Arial" w:hAnsi="Arial"/>
          <w:sz w:val="20"/>
          <w:szCs w:val="20"/>
        </w:rPr>
        <w:t>FE EcoARK</w:t>
      </w:r>
      <w:r>
        <w:rPr>
          <w:rFonts w:ascii="Arial" w:hAnsi="Arial" w:cs="Arial"/>
          <w:sz w:val="20"/>
          <w:szCs w:val="20"/>
        </w:rPr>
        <w:t>），它是由超過</w:t>
      </w:r>
      <w:r>
        <w:rPr>
          <w:rFonts w:cs="Arial" w:ascii="Arial" w:hAnsi="Arial"/>
          <w:sz w:val="20"/>
          <w:szCs w:val="20"/>
        </w:rPr>
        <w:t>152</w:t>
      </w:r>
      <w:r>
        <w:rPr>
          <w:rFonts w:ascii="Arial" w:hAnsi="Arial" w:cs="Arial"/>
          <w:sz w:val="20"/>
          <w:szCs w:val="20"/>
        </w:rPr>
        <w:t>萬支回收的廢棄寶特瓶所蓋成，不但質輕而堅固，而且通過了地震及颱風的測試，是全球第一棟由寶特瓶</w:t>
      </w:r>
      <w:r>
        <w:rPr>
          <w:rFonts w:cs="Arial" w:ascii="Arial" w:hAnsi="Arial"/>
          <w:sz w:val="20"/>
          <w:szCs w:val="20"/>
        </w:rPr>
        <w:t>PET</w:t>
      </w:r>
      <w:r>
        <w:rPr>
          <w:rFonts w:ascii="Arial" w:hAnsi="Arial" w:cs="Arial"/>
          <w:sz w:val="20"/>
          <w:szCs w:val="20"/>
        </w:rPr>
        <w:t>所搭建的綠建築。</w:t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美術公園區</w:t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36600</wp:posOffset>
            </wp:positionV>
            <wp:extent cx="4914900" cy="3556000"/>
            <wp:effectExtent l="0" t="0" r="0" b="0"/>
            <wp:wrapTight wrapText="bothSides">
              <wp:wrapPolygon edited="0">
                <wp:start x="-36" y="0"/>
                <wp:lineTo x="-36" y="21550"/>
                <wp:lineTo x="21597" y="21550"/>
                <wp:lineTo x="21597" y="0"/>
                <wp:lineTo x="-36" y="0"/>
              </wp:wrapPolygon>
            </wp:wrapTight>
            <wp:docPr id="6" name="photo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oto0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美術公園區是由原來的美術公園、臺北故事館、臺北市立美術館改裝而成，共有舞蝶館、風味館、故事館、美術館四大展館。舞蝶館是特地為了花博展覽而興建，館內可以同時容納</w:t>
      </w:r>
      <w:r>
        <w:rPr>
          <w:rFonts w:cs="Arial" w:ascii="Arial" w:hAnsi="Arial"/>
          <w:sz w:val="20"/>
          <w:szCs w:val="20"/>
        </w:rPr>
        <w:t>1200</w:t>
      </w:r>
      <w:r>
        <w:rPr>
          <w:rFonts w:ascii="Arial" w:hAnsi="Arial" w:cs="Arial"/>
          <w:sz w:val="20"/>
          <w:szCs w:val="20"/>
        </w:rPr>
        <w:t>位觀眾，做為</w:t>
      </w:r>
      <w:r>
        <w:rPr>
          <w:rFonts w:cs="Arial" w:ascii="Arial" w:hAnsi="Arial"/>
          <w:sz w:val="20"/>
          <w:szCs w:val="20"/>
        </w:rPr>
        <w:t>2010</w:t>
      </w:r>
      <w:r>
        <w:rPr>
          <w:rFonts w:ascii="Arial" w:hAnsi="Arial" w:cs="Arial"/>
          <w:sz w:val="20"/>
          <w:szCs w:val="20"/>
        </w:rPr>
        <w:t>年臺北國際花卉博覽會頒獎典禮及文化藝術表演活動之場所。</w:t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12800</wp:posOffset>
            </wp:positionV>
            <wp:extent cx="4781550" cy="3459480"/>
            <wp:effectExtent l="0" t="0" r="0" b="0"/>
            <wp:wrapTight wrapText="bothSides">
              <wp:wrapPolygon edited="0">
                <wp:start x="-36" y="0"/>
                <wp:lineTo x="-36" y="21550"/>
                <wp:lineTo x="21597" y="21550"/>
                <wp:lineTo x="21597" y="0"/>
                <wp:lineTo x="-36" y="0"/>
              </wp:wrapPolygon>
            </wp:wrapTight>
            <wp:docPr id="7" name="photo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hoto0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「風味館」以六朵花瓣相疊交錯的意象，利用曲面形狀的力量構成向外懸挑的傘狀結構，不僅外觀造型新穎，是本次花博最大的紀念品旗艦店，近</w:t>
      </w:r>
      <w:r>
        <w:rPr>
          <w:rFonts w:cs="Arial" w:ascii="Arial" w:hAnsi="Arial"/>
          <w:sz w:val="20"/>
          <w:szCs w:val="20"/>
        </w:rPr>
        <w:t>600</w:t>
      </w:r>
      <w:r>
        <w:rPr>
          <w:rFonts w:ascii="Arial" w:hAnsi="Arial" w:cs="Arial"/>
          <w:sz w:val="20"/>
          <w:szCs w:val="20"/>
        </w:rPr>
        <w:t>坪的空間，將於館內販售上千種花博特色主題商品，也提供實作</w:t>
      </w:r>
      <w:r>
        <w:rPr>
          <w:rFonts w:cs="Arial" w:ascii="Arial" w:hAnsi="Arial"/>
          <w:sz w:val="20"/>
          <w:szCs w:val="20"/>
        </w:rPr>
        <w:t>DIY</w:t>
      </w:r>
      <w:r>
        <w:rPr>
          <w:rFonts w:ascii="Arial" w:hAnsi="Arial" w:cs="Arial"/>
          <w:sz w:val="20"/>
          <w:szCs w:val="20"/>
        </w:rPr>
        <w:t>教學，展現出花博會另一種的不同面貌與風味。</w:t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4343400" cy="3142615"/>
            <wp:effectExtent l="0" t="0" r="0" b="0"/>
            <wp:wrapTight wrapText="bothSides">
              <wp:wrapPolygon edited="0">
                <wp:start x="-36" y="0"/>
                <wp:lineTo x="-36" y="21550"/>
                <wp:lineTo x="21597" y="21550"/>
                <wp:lineTo x="21597" y="0"/>
                <wp:lineTo x="-36" y="0"/>
              </wp:wrapPolygon>
            </wp:wrapTight>
            <wp:docPr id="8" name="photo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hoto0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故事館，是「</w:t>
      </w:r>
      <w:r>
        <w:rPr>
          <w:rFonts w:cs="Arial" w:ascii="Arial" w:hAnsi="Arial"/>
          <w:sz w:val="20"/>
          <w:szCs w:val="20"/>
        </w:rPr>
        <w:t>2010</w:t>
      </w:r>
      <w:r>
        <w:rPr>
          <w:rFonts w:ascii="Arial" w:hAnsi="Arial" w:cs="Arial"/>
          <w:sz w:val="20"/>
          <w:szCs w:val="20"/>
        </w:rPr>
        <w:t>臺北國際花卉博覽會」園區內唯一的一棟古蹟，更是台灣現存古蹟中唯一英國都鐸式建築。在花博會中，故事館展現百年前台灣時尚生活與古蹟魅力。</w:t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故事館以「百年前台灣時尚生活」為主題，由陳國慈、張信哲、陳延寧三位擔任策展人，並敦請林東陽、黃士娟、葉言都、陳勇成擔任策展顧問，且向專家學者多方請益後，故事館以花卉為主題，結合古蹟、建築、庭院、室內與花藝，並蒐集七百多件古董珍品，還原百年前富有士紳的居住場景，呈現當時台灣融合中國、日本、西洋三種生活品味所代表的國際觀、經濟力與文化力。</w:t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4343400" cy="3142615"/>
            <wp:effectExtent l="0" t="0" r="0" b="0"/>
            <wp:wrapTight wrapText="bothSides">
              <wp:wrapPolygon edited="0">
                <wp:start x="-36" y="0"/>
                <wp:lineTo x="-36" y="21550"/>
                <wp:lineTo x="21597" y="21550"/>
                <wp:lineTo x="21597" y="0"/>
                <wp:lineTo x="-36" y="0"/>
              </wp:wrapPolygon>
            </wp:wrapTight>
            <wp:docPr id="9" name="photo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hoto0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位於美術公園區內之臺北市立美術館，這次也納入花博</w:t>
      </w:r>
      <w:r>
        <w:rPr>
          <w:rFonts w:cs="Arial" w:ascii="Arial" w:hAnsi="Arial"/>
          <w:sz w:val="20"/>
          <w:szCs w:val="20"/>
        </w:rPr>
        <w:t>14</w:t>
      </w:r>
      <w:r>
        <w:rPr>
          <w:rFonts w:ascii="Arial" w:hAnsi="Arial" w:cs="Arial"/>
          <w:sz w:val="20"/>
          <w:szCs w:val="20"/>
        </w:rPr>
        <w:t>座主題展館之列，花博展出期間將配合主題規劃一系列「大自然與花卉」美術展出與競賽活動，並廣邀國內、外之美術工作者、藝術家與相關科系之學生，參與不同定位的演講、研討和競賽等活動。</w:t>
      </w:r>
    </w:p>
    <w:p>
      <w:pPr>
        <w:pStyle w:val="Web"/>
        <w:spacing w:lineRule="exact" w:line="3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Ptdettopic">
    <w:name w:val="ptdet-t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45:00Z</dcterms:created>
  <dc:creator>tmu</dc:creator>
  <dc:description/>
  <cp:keywords/>
  <dc:language>en-US</dc:language>
  <cp:lastModifiedBy>tmu</cp:lastModifiedBy>
  <dcterms:modified xsi:type="dcterms:W3CDTF">2011-07-25T03:52:00Z</dcterms:modified>
  <cp:revision>1</cp:revision>
  <dc:subject/>
  <dc:title>臺北國際花卉博覽會展區介紹（一）：圓山公園區、美術公園區</dc:title>
</cp:coreProperties>
</file>