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搶搭花博熱潮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五星飯店推出精緻花博饗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ascii="Arial" w:hAnsi="Arial" w:cs="Arial"/>
        </w:rPr>
        <w:t>牙橋編輯部整理</w:t>
      </w:r>
    </w:p>
    <w:p>
      <w:pPr>
        <w:pStyle w:val="Normal"/>
        <w:widowControl/>
        <w:spacing w:lineRule="exact" w:line="36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10</w:t>
      </w:r>
      <w:r>
        <w:rPr>
          <w:rFonts w:ascii="Arial" w:hAnsi="Arial" w:cs="Arial"/>
          <w:kern w:val="0"/>
          <w:sz w:val="20"/>
          <w:szCs w:val="20"/>
        </w:rPr>
        <w:t>台北國際花卉博覽會開幕將近一個月，就吸引了高達一百萬的民眾進場參觀。趁著這股花博熱，許多觀光飯店也推出以花卉入菜的「花博套餐」，讓消費者與觀光客除了透過參訪花博滿足視覺上的享受，也能滿足其口腹之慾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Arial" w:hAnsi="Arial" w:cs="Arial"/>
          <w:b/>
          <w:bCs/>
          <w:kern w:val="0"/>
          <w:sz w:val="22"/>
          <w:szCs w:val="22"/>
        </w:rPr>
        <w:t>華國大飯店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「引花入室」創作套餐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距離花博場館相當近的華國大飯店桂華會館，推出了「引花入室」中式套餐；「杞子麻油松阪豬」，略帶厚度的豬頸肉配合上等麻油、米酒、養生枸杞滾煮後，湯頭清甜油潤，令人喜愛不已；「百花白玉盞」利用鮮甜草蝦與食用百合花甩打成蝦漿，並與豆腐一同蒸煮，最後再點綴上百合花，繚繞在口中的花香，每一口都是享受。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8900</wp:posOffset>
            </wp:positionV>
            <wp:extent cx="3019425" cy="2038350"/>
            <wp:effectExtent l="0" t="0" r="0" b="0"/>
            <wp:wrapTight wrapText="bothSides">
              <wp:wrapPolygon edited="0">
                <wp:start x="-70" y="0"/>
                <wp:lineTo x="-70" y="21494"/>
                <wp:lineTo x="21599" y="21494"/>
                <wp:lineTo x="21599" y="0"/>
                <wp:lineTo x="-70" y="0"/>
              </wp:wrapPolygon>
            </wp:wrapTight>
            <wp:docPr id="1" name="photo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  <w:szCs w:val="20"/>
        </w:rPr>
        <w:t>「金針花排骨湯」採用營養價值甚高的金針花，加上精選排骨與高湯燉煮多時，入口後金針花清香散滿整個味蕾；「花開獻富貴」則精選爽脆鮮美的杏鮑菇、靈芝菇及鮑魚菇，搭配來自高山的高麗菜，透過主廚巧手呈現出花開富貴繽紛狀，色香味俱全；種種精美菜色讓饕客能夠享受花卉的芳香與甜美。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eastAsia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8900</wp:posOffset>
            </wp:positionV>
            <wp:extent cx="2647950" cy="400050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2" name="news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s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kern w:val="0"/>
          <w:sz w:val="22"/>
          <w:szCs w:val="22"/>
        </w:rPr>
        <w:t>台北老爺大酒店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百花爭艷、花博美饌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台北老爺大酒店特別針對花博盛事，於</w:t>
      </w:r>
      <w:r>
        <w:rPr>
          <w:rFonts w:cs="Arial" w:ascii="Arial" w:hAnsi="Arial"/>
          <w:kern w:val="0"/>
          <w:sz w:val="20"/>
          <w:szCs w:val="20"/>
        </w:rPr>
        <w:t>2010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日起至</w:t>
      </w:r>
      <w:r>
        <w:rPr>
          <w:rFonts w:cs="Arial" w:ascii="Arial" w:hAnsi="Arial"/>
          <w:kern w:val="0"/>
          <w:sz w:val="20"/>
          <w:szCs w:val="20"/>
        </w:rPr>
        <w:t>2011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日推出「百花爭艷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‧</w:t>
      </w:r>
      <w:r>
        <w:rPr>
          <w:rFonts w:ascii="Arial" w:hAnsi="Arial" w:cs="Arial"/>
          <w:kern w:val="0"/>
          <w:sz w:val="20"/>
          <w:szCs w:val="20"/>
        </w:rPr>
        <w:t>花博美饌」食尚響宴。</w:t>
      </w:r>
      <w:r>
        <w:rPr>
          <w:rFonts w:cs="Arial" w:ascii="Arial" w:hAnsi="Arial"/>
          <w:kern w:val="0"/>
          <w:sz w:val="20"/>
          <w:szCs w:val="20"/>
        </w:rPr>
        <w:t>Le Café</w:t>
      </w:r>
      <w:r>
        <w:rPr>
          <w:rFonts w:ascii="Arial" w:hAnsi="Arial" w:cs="Arial"/>
          <w:kern w:val="0"/>
          <w:sz w:val="20"/>
          <w:szCs w:val="20"/>
        </w:rPr>
        <w:t>咖啡廳的主題是「百花齊放獻君嚐」，將各式以「花」為主題的料理，打破制式自助餐點巢臼，巧用香草植物入菜，將餐點點綴地花意盎然；菜色包括白里香雞肉鹹派、糖蜜無花果肝醬、蜂蜜薄荷優格水果、胡麻醬涼拌金針花、洛神花醋漬蕃茄、菊花水雲醋涼凍等多種花卉主題菜色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以日式料理為主的</w:t>
      </w:r>
      <w:r>
        <w:rPr>
          <w:rFonts w:cs="Arial" w:ascii="Arial" w:hAnsi="Arial"/>
          <w:kern w:val="0"/>
          <w:sz w:val="20"/>
          <w:szCs w:val="20"/>
        </w:rPr>
        <w:t>Nakayama</w:t>
      </w:r>
      <w:r>
        <w:rPr>
          <w:rFonts w:ascii="Arial" w:hAnsi="Arial" w:cs="Arial"/>
          <w:kern w:val="0"/>
          <w:sz w:val="20"/>
          <w:szCs w:val="20"/>
        </w:rPr>
        <w:t>中山廳推出名為「春櫻秋菊迎和風」的花博套餐，將代表和風滋味的櫻葉、秋菊等花卉融入料理食材，創造出時尚奢華的花料理新氛圍，兼具形、意、色，令人為之驚艷；另外還利用北海道北彩燒酒搭配來自法國的</w:t>
      </w:r>
      <w:r>
        <w:rPr>
          <w:rFonts w:cs="Arial" w:ascii="Arial" w:hAnsi="Arial"/>
          <w:kern w:val="0"/>
          <w:sz w:val="20"/>
          <w:szCs w:val="20"/>
        </w:rPr>
        <w:t>MONIC</w:t>
      </w:r>
      <w:r>
        <w:rPr>
          <w:rFonts w:ascii="Arial" w:hAnsi="Arial" w:cs="Arial"/>
          <w:kern w:val="0"/>
          <w:sz w:val="20"/>
          <w:szCs w:val="20"/>
        </w:rPr>
        <w:t>糖漿，調配出五款特調花卉沙瓦，並讓春櫻、夏竹、秋菊、冬梅這四季典型的代表花卉清酒，給您多彩多姿的微醺饗宴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美麗信花園酒店</w:t>
      </w:r>
      <w:r>
        <w:rPr>
          <w:rFonts w:ascii="Arial" w:hAnsi="Arial" w:cs="Arial" w:eastAsia="Arial"/>
          <w:b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0"/>
          <w:sz w:val="22"/>
          <w:szCs w:val="22"/>
        </w:rPr>
        <w:t>「青庭、花戀」花享套餐</w:t>
      </w:r>
    </w:p>
    <w:p>
      <w:pPr>
        <w:pStyle w:val="Normal"/>
        <w:widowControl/>
        <w:spacing w:lineRule="exact" w:line="360" w:before="280" w:after="2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位於市民大道上的美麗信花園酒店，搶搭花博熱潮，由青庭花園餐廳在晚間時段推出「青庭．花戀」花享套餐；精緻獨到的花漾晚宴，延攬玫瑰花、番紅花、薰衣草、桂花、野薑花、落神花、百合花等，分別融入開胃菜、沙拉、湯品、冰沙、海陸各一主菜、甜品當中，用創意與設計融合呈現花卉食尚新風味，給予消費者享受視覺、嗅覺與味覺兼俱的時尚料理。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3019425" cy="2505075"/>
            <wp:effectExtent l="0" t="0" r="0" b="0"/>
            <wp:wrapTight wrapText="bothSides">
              <wp:wrapPolygon edited="0">
                <wp:start x="-70" y="0"/>
                <wp:lineTo x="-70" y="21513"/>
                <wp:lineTo x="21599" y="21513"/>
                <wp:lineTo x="21599" y="0"/>
                <wp:lineTo x="-70" y="0"/>
              </wp:wrapPolygon>
            </wp:wrapTight>
            <wp:docPr id="3" name="photo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 w:val="20"/>
          <w:szCs w:val="20"/>
        </w:rPr>
        <w:t>七道精緻套餐包含前菜「玫露香頌」，以玫瑰優格風味醬拌蘿美生菜、沙拉；「戀戀花香雙伴月」以金桔番紅花和日本牡丹蝦、湯品；「薰草花浴」採用薰衣草搭配干貝清湯、冰沙；「淡月桂花語」則是桂花冰沙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主菜方面是海陸二選一；「蝴蝶眷花香」以野薑花烤日本大扇貝，而「芙蓉心悅」則是利用朝鮮薊、洛神花搭配美國菲力牛排。甜點部分，「花漾密情三重奏」利用百合山藥芝麻蛋糕，搭配來自花東的新鮮有機香草茶或現煮咖啡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 w:type="textWrapping" w:clear="all"/>
      </w:r>
      <w:r>
        <w:rPr>
          <w:rFonts w:ascii="Arial" w:hAnsi="Arial" w:cs="Arial"/>
          <w:kern w:val="0"/>
          <w:sz w:val="20"/>
          <w:szCs w:val="20"/>
        </w:rPr>
        <w:t>除了以上三家飯店，台北市的許多五星級飯店均推出了各式各樣的花博套餐，消費者可以前往花博官網：請參考此網站</w:t>
      </w:r>
      <w:hyperlink r:id="rId5" w:tgtFrame="_blank">
        <w:r>
          <w:rPr>
            <w:rStyle w:val="InternetLink"/>
            <w:rFonts w:ascii="Arial" w:hAnsi="Arial" w:cs="Arial"/>
            <w:color w:val="FF0000"/>
            <w:kern w:val="0"/>
            <w:sz w:val="20"/>
          </w:rPr>
          <w:t>請按此</w:t>
        </w:r>
      </w:hyperlink>
    </w:p>
    <w:p>
      <w:pPr>
        <w:pStyle w:val="Normal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57700" cy="2971800"/>
            <wp:effectExtent l="0" t="0" r="0" b="0"/>
            <wp:wrapTight wrapText="bothSides">
              <wp:wrapPolygon edited="0">
                <wp:start x="-34" y="0"/>
                <wp:lineTo x="-34" y="22288"/>
                <wp:lineTo x="29682" y="22288"/>
                <wp:lineTo x="29682" y="0"/>
                <wp:lineTo x="-34" y="0"/>
              </wp:wrapPolygon>
            </wp:wrapTight>
            <wp:docPr id="4" name="photo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27198" b="3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www.2010taipeiexpo.tw/frontpage/welcome.ht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6:00Z</dcterms:created>
  <dc:creator>tmu</dc:creator>
  <dc:description/>
  <cp:keywords/>
  <dc:language>en-US</dc:language>
  <cp:lastModifiedBy>tmu</cp:lastModifiedBy>
  <dcterms:modified xsi:type="dcterms:W3CDTF">2011-07-25T02:59:00Z</dcterms:modified>
  <cp:revision>1</cp:revision>
  <dc:subject/>
  <dc:title>搶搭花博熱潮 五星飯店推出精緻花博饗宴</dc:title>
</cp:coreProperties>
</file>