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tdettopic1"/>
        </w:rPr>
      </w:pPr>
      <w:r>
        <w:rPr>
          <w:rStyle w:val="Ptdettopic1"/>
        </w:rPr>
        <w:t>王敦正醫師獲聘為拇山口腔講座教授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</w:rPr>
        <w:t>記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周文凱／台北報導</w:t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北醫第三屆校友、牙科校友總會第一屆會長王敦正醫師，獲聘為拇山口腔講座教授，為口腔醫學院獲聘為講座教授的第一人；口腔醫學院歐耿良院長於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9</w:t>
      </w:r>
      <w:r>
        <w:rPr>
          <w:rFonts w:ascii="Arial" w:hAnsi="Arial" w:cs="Arial"/>
          <w:sz w:val="20"/>
          <w:szCs w:val="20"/>
        </w:rPr>
        <w:t>日，代北醫邱文達校長頒發講座教授聘書予王敦正醫師。歐院長致詞時也特地感謝王醫師對於學校、口腔醫學院的付出；並期待王醫師能繼續指導後進，培育更多優秀的醫師，為社會做出貢獻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Heading5"/>
        <w:spacing w:lineRule="exact" w:line="300"/>
        <w:jc w:val="both"/>
        <w:rPr>
          <w:rFonts w:ascii="Arial" w:hAnsi="Arial" w:cs="Arial"/>
        </w:rPr>
      </w:pPr>
      <w:r>
        <w:rPr>
          <w:rFonts w:ascii="Arial" w:hAnsi="Arial" w:cs="Arial"/>
        </w:rPr>
        <w:t>北醫口腔醫學院歐耿良院長（左）頒發講座教授聘書予王敦正教授（中），總會會長王成志醫師親至現場祝賀王教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2518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歐耿良院長協同北醫附設醫院牙科部主任黃瓊芳醫師，頒贈紀念獎座予王敦正教授，感謝王教授對北醫的貢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25185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25185" cy="302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Ptdettopic1">
    <w:name w:val="ptdet-topic1"/>
    <w:basedOn w:val="Style13"/>
    <w:qFormat/>
    <w:rPr>
      <w:rFonts w:ascii="Arial" w:hAnsi="Arial" w:cs="Arial"/>
      <w:b/>
      <w:bCs/>
      <w:color w:val="3985A7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53:00Z</dcterms:created>
  <dc:creator>tmu</dc:creator>
  <dc:description/>
  <cp:keywords/>
  <dc:language>en-US</dc:language>
  <cp:lastModifiedBy>tmu</cp:lastModifiedBy>
  <dcterms:modified xsi:type="dcterms:W3CDTF">2011-07-25T02:55:00Z</dcterms:modified>
  <cp:revision>1</cp:revision>
  <dc:subject/>
  <dc:title>王敦正醫師獲聘為拇山口腔講座教授</dc:title>
</cp:coreProperties>
</file>