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Cs/>
          <w:color w:val="000080"/>
          <w:sz w:val="28"/>
          <w:szCs w:val="28"/>
        </w:rPr>
        <w:t>景美德威牙醫診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記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周文凱／台北報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景美德威牙醫於</w:t>
      </w:r>
      <w:r>
        <w:rPr>
          <w:rFonts w:cs="Arial" w:ascii="Arial" w:hAnsi="Arial"/>
          <w:sz w:val="20"/>
          <w:szCs w:val="20"/>
        </w:rPr>
        <w:t>1987</w:t>
      </w:r>
      <w:r>
        <w:rPr>
          <w:rFonts w:ascii="Arial" w:hAnsi="Arial" w:cs="Arial"/>
          <w:sz w:val="20"/>
          <w:szCs w:val="20"/>
        </w:rPr>
        <w:t>年成立，是國內大型連鎖牙醫診所德威集團的第一家診所，由集團創辦人、北醫二十一屆校友陳義聰醫師所創立。當年陳醫師從北醫畢業後，興起自行開業的念頭，在興隆路一段找到了一間三角窗的店面。回憶當時，陳醫師表示，興隆路一段在二十多年前還是相當冷清的地方，沒有什麼人氣；但當時他的經濟能力有限，無法負擔鬧區店面的租金，因此他租下了興隆路的這間店面；景美德威牙醫正式在此成立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5185" cy="2924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景美德威創始時，一口氣就購置了五張治療椅，是當時文山地區規模最大的開業醫。在投入大筆資金、打造高規格設施的同時，陳醫師更注重的是醫療品質，致力於提供患者最高水準的醫療服務。在經營方式方面，景美德威一開業就摒棄了傳統的一人診所模式，採用聯合執業；在早期這是相當少見的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5185" cy="2303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因應時代進步，且隨著規模逐漸擴大，景美德威也不斷引進更好的管理方式，打造理想的醫療環境。為了提昇並維持高水平服務，德威採用國內首見的完整牙科醫療標準作流程</w:t>
      </w:r>
      <w:r>
        <w:rPr>
          <w:rFonts w:cs="Arial" w:ascii="Arial" w:hAnsi="Arial"/>
          <w:sz w:val="20"/>
          <w:szCs w:val="20"/>
        </w:rPr>
        <w:t>ISO900</w:t>
      </w:r>
      <w:r>
        <w:rPr>
          <w:rFonts w:ascii="Arial" w:hAnsi="Arial" w:cs="Arial"/>
          <w:sz w:val="20"/>
          <w:szCs w:val="20"/>
        </w:rPr>
        <w:t>認證；不論各項器材、設備的擺置、消毒、感染控制流程、掛號流程等，患者進到診所，就是一系列以客為尊的一致化作業。由於從櫃台作業到醫療流程皆經過</w:t>
      </w:r>
      <w:r>
        <w:rPr>
          <w:rFonts w:cs="Arial" w:ascii="Arial" w:hAnsi="Arial"/>
          <w:sz w:val="20"/>
          <w:szCs w:val="20"/>
        </w:rPr>
        <w:t>ISO9001</w:t>
      </w:r>
      <w:r>
        <w:rPr>
          <w:rFonts w:ascii="Arial" w:hAnsi="Arial" w:cs="Arial"/>
          <w:sz w:val="20"/>
          <w:szCs w:val="20"/>
        </w:rPr>
        <w:t>認證，所以診所能將所有人力資源作最有效的規劃，進一步提升醫療及服務的品質來回饋求診患者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5185" cy="2924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3019425" cy="3933825"/>
            <wp:effectExtent l="0" t="0" r="0" b="0"/>
            <wp:wrapTight wrapText="bothSides">
              <wp:wrapPolygon edited="0">
                <wp:start x="-70" y="0"/>
                <wp:lineTo x="-70" y="21545"/>
                <wp:lineTo x="21599" y="21545"/>
                <wp:lineTo x="21599" y="0"/>
                <wp:lineTo x="-7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努力打造優質醫療環境，是德威的目標；因此除了設備提升、醫療流程的一致化外，德威也相當注重醫師、助理的教育訓練。德威牙醫在招考與聘僱契約上都有明文要求院內的醫師、助理必須按時上課進修；在景美德威的二樓空間還設立專屬教育中心，與全球一流大學合作，引進美國哈佛大學的教育體系，每年提供學員赴美進修學習最新的醫療資訊及管理服務流程。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另外，為了掌控牙材的品質，德威也進行上下游的垂直整合，自行成立工廠製作假牙與齒模，並成立貿易公司採購牙科材料、器具，甚至代理進口耗材與醫療設備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line">
              <wp:posOffset>635</wp:posOffset>
            </wp:positionV>
            <wp:extent cx="2905125" cy="4352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目前德威集團已經朝向國際化邁進；</w:t>
      </w:r>
      <w:r>
        <w:rPr>
          <w:rFonts w:cs="Arial" w:ascii="Arial" w:hAnsi="Arial"/>
          <w:sz w:val="20"/>
          <w:szCs w:val="20"/>
        </w:rPr>
        <w:t>2008</w:t>
      </w:r>
      <w:r>
        <w:rPr>
          <w:rFonts w:ascii="Arial" w:hAnsi="Arial" w:cs="Arial"/>
          <w:sz w:val="20"/>
          <w:szCs w:val="20"/>
        </w:rPr>
        <w:t>年，位於馬來西亞吉隆坡地標雙子星塔旁，吉隆坡德威牙醫正式成立，佔地約四百坪；除了是馬來西亞最大的牙醫診所，同時也是頂級的植牙中心。雖然德威集團不斷的壯大，但陳醫師最關心的還是台灣醫療品質的提升，希望能治癒更多病患，保護民眾的口腔健康；因此集團發源地景美德威也會繼續引進最新的醫療技術，持續為廣大患者服務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125" w:hanging="482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景美德威牙醫診所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125" w:hanging="482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地址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ascii="Arial" w:hAnsi="Arial" w:cs="Arial"/>
          <w:kern w:val="0"/>
          <w:sz w:val="20"/>
          <w:szCs w:val="20"/>
        </w:rPr>
        <w:t>臺北市文山區興隆路一段</w:t>
      </w:r>
      <w:r>
        <w:rPr>
          <w:rFonts w:cs="Arial" w:ascii="Arial" w:hAnsi="Arial"/>
          <w:kern w:val="0"/>
          <w:sz w:val="20"/>
          <w:szCs w:val="20"/>
        </w:rPr>
        <w:t>72-74</w:t>
      </w:r>
      <w:r>
        <w:rPr>
          <w:rFonts w:ascii="Arial" w:hAnsi="Arial" w:cs="Arial"/>
          <w:kern w:val="0"/>
          <w:sz w:val="20"/>
          <w:szCs w:val="20"/>
        </w:rPr>
        <w:t>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125" w:hanging="482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預約電話：</w:t>
      </w:r>
      <w:r>
        <w:rPr>
          <w:rFonts w:cs="Arial" w:ascii="Arial" w:hAnsi="Arial"/>
          <w:kern w:val="0"/>
          <w:sz w:val="20"/>
          <w:szCs w:val="20"/>
        </w:rPr>
        <w:t xml:space="preserve">(02)2932-8281 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125" w:hanging="482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免費電話：</w:t>
      </w:r>
      <w:r>
        <w:rPr>
          <w:rFonts w:cs="Arial" w:ascii="Arial" w:hAnsi="Arial"/>
          <w:kern w:val="0"/>
          <w:sz w:val="20"/>
          <w:szCs w:val="20"/>
        </w:rPr>
        <w:t xml:space="preserve">0800-010-868 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ind w:left="125" w:hanging="482"/>
        <w:rPr/>
      </w:pPr>
      <w:r>
        <w:rPr>
          <w:rFonts w:ascii="Arial" w:hAnsi="Arial" w:cs="Arial"/>
          <w:kern w:val="0"/>
          <w:sz w:val="20"/>
          <w:szCs w:val="20"/>
        </w:rPr>
        <w:t>想了解更多：</w:t>
      </w:r>
      <w:hyperlink r:id="rId7" w:tgtFrame="_blank">
        <w:r>
          <w:rPr>
            <w:rStyle w:val="InternetLink"/>
            <w:rFonts w:ascii="Arial" w:hAnsi="Arial" w:cs="Arial"/>
            <w:color w:val="416898"/>
            <w:kern w:val="0"/>
            <w:sz w:val="20"/>
          </w:rPr>
          <w:t>景美德威牙醫診所</w:t>
        </w:r>
      </w:hyperlink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3"/>
        </w:tabs>
        <w:ind w:left="12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dentway.itake.com.tw/Traffic.asp?wid=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49:00Z</dcterms:created>
  <dc:creator>tmu</dc:creator>
  <dc:description/>
  <cp:keywords/>
  <dc:language>en-US</dc:language>
  <cp:lastModifiedBy>tmu</cp:lastModifiedBy>
  <dcterms:modified xsi:type="dcterms:W3CDTF">2011-07-25T02:52:00Z</dcterms:modified>
  <cp:revision>1</cp:revision>
  <dc:subject/>
  <dc:title>景美德威牙醫診所</dc:title>
</cp:coreProperties>
</file>