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Cs/>
          <w:color w:val="000080"/>
          <w:sz w:val="28"/>
          <w:szCs w:val="28"/>
        </w:rPr>
        <w:t>當代牙醫診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記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周文凱／台中壢報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在中壢鬧區</w:t>
      </w:r>
      <w:r>
        <w:rPr>
          <w:rFonts w:cs="Arial" w:ascii="Arial" w:hAnsi="Arial"/>
          <w:sz w:val="20"/>
          <w:szCs w:val="20"/>
        </w:rPr>
        <w:t>SOGO</w:t>
      </w:r>
      <w:r>
        <w:rPr>
          <w:rFonts w:ascii="Arial" w:hAnsi="Arial" w:cs="Arial"/>
          <w:sz w:val="20"/>
          <w:szCs w:val="20"/>
        </w:rPr>
        <w:t>百貨附近，有許多知名的景點，包括新明牛肉麵、中壢夜市等；但在中央西路上最醒目的招牌，還是首推北醫校友宋志豪醫師創立的當代牙醫診所。當代牙醫診所是相當知名的美容牙科診所，包括名模</w:t>
      </w:r>
      <w:r>
        <w:rPr>
          <w:rFonts w:cs="Arial" w:ascii="Arial" w:hAnsi="Arial"/>
          <w:sz w:val="20"/>
          <w:szCs w:val="20"/>
        </w:rPr>
        <w:t>Akemi</w:t>
      </w:r>
      <w:r>
        <w:rPr>
          <w:rFonts w:ascii="Arial" w:hAnsi="Arial" w:cs="Arial"/>
          <w:sz w:val="20"/>
          <w:szCs w:val="20"/>
        </w:rPr>
        <w:t>（香月明美）、歌手許嘉凌、主持人寇乃馨、夏雨喬等藝人，都曾在當代牙醫進行牙齒美容，並擔任當代牙醫的見證大使。</w:t>
      </w:r>
    </w:p>
    <w:p>
      <w:pPr>
        <w:pStyle w:val="Normal"/>
        <w:ind w:first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4572000" cy="2893695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1" name="photo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當代牙醫成立至今已逾</w:t>
      </w: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Cs w:val="20"/>
        </w:rPr>
        <w:t>個年頭；為了服務更多病患，今年七月，宋醫師在鄰近的民權路上，成立新當代高壓氧植牙中心，引進價值兩千萬元的</w:t>
      </w:r>
      <w:r>
        <w:rPr>
          <w:rFonts w:cs="Arial" w:ascii="Arial" w:hAnsi="Arial"/>
          <w:sz w:val="20"/>
          <w:szCs w:val="20"/>
        </w:rPr>
        <w:t>HBO</w:t>
      </w:r>
      <w:r>
        <w:rPr>
          <w:rFonts w:ascii="Arial" w:hAnsi="Arial" w:cs="Arial"/>
          <w:sz w:val="20"/>
          <w:szCs w:val="20"/>
        </w:rPr>
        <w:t>高壓氧艙，協助植牙患者減少植牙手術後的腫脹與不適，加快傷口的復原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096000" cy="2305050"/>
            <wp:effectExtent l="0" t="0" r="0" b="0"/>
            <wp:wrapTight wrapText="bothSides">
              <wp:wrapPolygon edited="0">
                <wp:start x="-35" y="0"/>
                <wp:lineTo x="-35" y="21508"/>
                <wp:lineTo x="21600" y="21508"/>
                <wp:lineTo x="21600" y="0"/>
                <wp:lineTo x="-35" y="0"/>
              </wp:wrapPolygon>
            </wp:wrapTight>
            <wp:docPr id="2" name="photo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19425" cy="4352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目前國內在牙科上應用到高壓氧艙治療，新當代牙醫可說是第一間。宋醫師表示，高壓氧治療應用在牙科上有三個好處；第一，可以增加組織間的氧氣分壓，改善組織缺血、缺氧現象，並促進纖維母細胞增生、膠原蛋白、肉芽組織及新血管形成，並促進血液循環，加速傷口癒合。第二，血漿高濃度氧合作用使血管收縮，減輕組織水腫，進而達到消腫的作用。第三，可增強人體免疫功能，提升白血球殺菌及抑菌功能，如同抗生素一般可預防及治療感染性疾病。一般來說，高壓氧艙多用於骨科治療，而宋醫師會想將高壓氧應用在牙科治療上，主要還是從病患的角度出發。例如糖尿病病患不管是拔智齒或是進行植牙、牙周病手術時，由於傷口不容易癒合，因此失敗率較高；因此宋醫師為了讓患者能夠安心的進行手術，決定不惜成本購置高壓氧艙，讓每一位在當代進行治療的患者，都能利用高壓氧艙減緩術後的不適，進一步達到最理想的恢復效果。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0900</wp:posOffset>
            </wp:positionV>
            <wp:extent cx="6096000" cy="2305050"/>
            <wp:effectExtent l="0" t="0" r="0" b="0"/>
            <wp:wrapTight wrapText="bothSides">
              <wp:wrapPolygon edited="0">
                <wp:start x="-35" y="0"/>
                <wp:lineTo x="-35" y="21508"/>
                <wp:lineTo x="21600" y="21508"/>
                <wp:lineTo x="21600" y="0"/>
                <wp:lineTo x="-35" y="0"/>
              </wp:wrapPolygon>
            </wp:wrapTight>
            <wp:docPr id="4" name="photo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為了讓病患能夠安心就診，宋醫師本身已通過認證，是高壓氧專科醫師；另外診所還出資培訓了兩名高壓氧艙的操作員，提供最專業的醫療服務。目前只要在當代進行手術治療的患者，術後均會利用高壓氧治療，幫助患者加速復原，不再另行收費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line">
              <wp:posOffset>-228600</wp:posOffset>
            </wp:positionV>
            <wp:extent cx="2905125" cy="2695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談到宋醫師治療病患的理念，他認為提供植牙服務的牙醫診所愈來愈多，但缺牙患者的問題往往不是只有缺牙而已，伴隨而來的是對側牙過度生長、鄰牙傾倒乃至於全口牙周病甚至造成顎關節及咬合肌肉疼痛等症狀。因此治療方針的規劃，往往是植牙、矯正、牙周、假牙等跨科合作，由專科醫師群合力將問題一一解決。協助患者在功能之外，牙齒排列及美觀上也獲得改善，並且維持長期穩定的口腔健康；這也是當代牙醫診所會繼續堅持的理念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771900" cy="3028950"/>
            <wp:effectExtent l="0" t="0" r="0" b="0"/>
            <wp:wrapTight wrapText="bothSides">
              <wp:wrapPolygon edited="0">
                <wp:start x="-34" y="0"/>
                <wp:lineTo x="-34" y="21528"/>
                <wp:lineTo x="35084" y="21528"/>
                <wp:lineTo x="35084" y="0"/>
                <wp:lineTo x="-34" y="0"/>
              </wp:wrapPolygon>
            </wp:wrapTight>
            <wp:docPr id="6" name="photo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0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3839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當代牙醫診所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地址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ascii="Arial" w:hAnsi="Arial" w:cs="Arial"/>
          <w:kern w:val="0"/>
          <w:sz w:val="20"/>
          <w:szCs w:val="20"/>
        </w:rPr>
        <w:t>桃園縣中壢市中央西路二段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45 </w:t>
      </w:r>
      <w:r>
        <w:rPr>
          <w:rFonts w:ascii="Arial" w:hAnsi="Arial" w:cs="Arial"/>
          <w:kern w:val="0"/>
          <w:sz w:val="20"/>
          <w:szCs w:val="20"/>
        </w:rPr>
        <w:t>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Arial" w:hAnsi="Arial" w:cs="Arial"/>
          <w:kern w:val="0"/>
          <w:sz w:val="20"/>
          <w:szCs w:val="20"/>
        </w:rPr>
        <w:t>網址：</w:t>
      </w:r>
      <w:hyperlink r:id="rId8" w:tgtFrame="_blank">
        <w:r>
          <w:rPr>
            <w:rStyle w:val="InternetLink"/>
            <w:rFonts w:ascii="Arial" w:hAnsi="Arial" w:cs="Arial"/>
            <w:color w:val="416898"/>
            <w:kern w:val="0"/>
            <w:sz w:val="20"/>
          </w:rPr>
          <w:t>當代牙醫診所</w:t>
        </w:r>
      </w:hyperlink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預約電話：</w:t>
      </w:r>
      <w:r>
        <w:rPr>
          <w:rFonts w:cs="Arial" w:ascii="Arial" w:hAnsi="Arial"/>
          <w:kern w:val="0"/>
          <w:sz w:val="20"/>
          <w:szCs w:val="20"/>
        </w:rPr>
        <w:t xml:space="preserve">03-494-8311 </w:t>
      </w:r>
    </w:p>
    <w:p>
      <w:pPr>
        <w:pStyle w:val="Normal"/>
        <w:ind w:firstLine="4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odern-dental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6:00Z</dcterms:created>
  <dc:creator>tmu</dc:creator>
  <dc:description/>
  <cp:keywords/>
  <dc:language>en-US</dc:language>
  <cp:lastModifiedBy>tmu</cp:lastModifiedBy>
  <dcterms:modified xsi:type="dcterms:W3CDTF">2011-07-19T08:29:00Z</dcterms:modified>
  <cp:revision>1</cp:revision>
  <dc:subject/>
  <dc:title>當代牙醫診所</dc:title>
</cp:coreProperties>
</file>