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</w:rPr>
        <w:t>時尚牙醫診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29300" cy="3819525"/>
            <wp:effectExtent l="0" t="0" r="0" b="0"/>
            <wp:wrapTight wrapText="bothSides">
              <wp:wrapPolygon edited="0">
                <wp:start x="18284" y="15480"/>
                <wp:lineTo x="18284" y="13514"/>
                <wp:lineTo x="15835" y="13514"/>
                <wp:lineTo x="15835" y="15480"/>
                <wp:lineTo x="18284" y="15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29631" r="8858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連結網址：</w:t>
      </w:r>
      <w:hyperlink r:id="rId3">
        <w:r>
          <w:rPr>
            <w:rStyle w:val="InternetLink"/>
          </w:rPr>
          <w:t>http://www.youtube.com/watch?v=P4skaaptwOA&amp;feature=player_embedded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位於板橋雙十路上的時尚牙醫診所，是由北醫牙科校友（</w:t>
      </w:r>
      <w:r>
        <w:rPr>
          <w:rFonts w:cs="Arial" w:ascii="Arial" w:hAnsi="Arial"/>
          <w:sz w:val="20"/>
          <w:szCs w:val="20"/>
        </w:rPr>
        <w:t>27</w:t>
      </w:r>
      <w:r>
        <w:rPr>
          <w:rFonts w:ascii="Arial" w:hAnsi="Arial" w:cs="Arial"/>
          <w:sz w:val="20"/>
          <w:szCs w:val="20"/>
        </w:rPr>
        <w:t>屆）吳俊祥醫師所創立，是板橋地區頗負盛名的植牙、矯正及牙齒美容診所。時尚牙醫距離板橋江子翠捷運站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號出口僅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鐘路程，交通非常便捷；吳俊祥院長表示，當初會選擇這個地段開業，最主要就是希望方便病患看診，替更多病患解決牙齒的問題。</w:t>
      </w:r>
    </w:p>
    <w:p>
      <w:pPr>
        <w:pStyle w:val="Normal"/>
        <w:ind w:first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6096000" cy="2305050"/>
            <wp:effectExtent l="0" t="0" r="0" b="0"/>
            <wp:wrapNone/>
            <wp:docPr id="2" name="photo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619625" cy="2924175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3" name="photo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200400</wp:posOffset>
            </wp:positionV>
            <wp:extent cx="6096000" cy="230505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4" name="photo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時尚牙醫診療項目除一般牙科治療外，包括微創人工植牙、齒列矯正、冷光美白、超薄免磨牙美白貼片、全瓷牙冠以及牙周治療，以牙齒美容醫療為主。此外，時尚牙醫曾以微創速得人工植牙（微創植牙）及晶鑽全瓷假牙微笑曲線美容兩個項目，榮獲第八屆國家品質金像獎的殊榮。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91440</wp:posOffset>
            </wp:positionV>
            <wp:extent cx="2500630" cy="3604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目前診所內共有四位醫師替病人看診，涵蓋各個專科領域；其中吳俊祥院長的專長是微創植牙及</w:t>
      </w:r>
      <w:r>
        <w:rPr>
          <w:rFonts w:cs="Arial" w:ascii="Arial" w:hAnsi="Arial"/>
          <w:sz w:val="20"/>
          <w:szCs w:val="20"/>
        </w:rPr>
        <w:t>LH</w:t>
      </w:r>
      <w:r>
        <w:rPr>
          <w:rFonts w:ascii="Arial" w:hAnsi="Arial" w:cs="Arial"/>
          <w:sz w:val="20"/>
          <w:szCs w:val="20"/>
        </w:rPr>
        <w:t>矯正。吳醫師表示，他看診的宗旨就是希望盡全力幫助病患重建整齊、美白的齒列；每當看到患者從滿口爛牙、變成一口整齊潔白的牙齒，他亦感到欣慰與滿足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時尚牙醫配合現今數位化的潮流，全院採電腦</w:t>
      </w:r>
      <w:r>
        <w:rPr>
          <w:rFonts w:cs="Arial" w:ascii="Arial" w:hAnsi="Arial"/>
          <w:sz w:val="20"/>
          <w:szCs w:val="20"/>
        </w:rPr>
        <w:t>E</w:t>
      </w:r>
      <w:r>
        <w:rPr>
          <w:rFonts w:ascii="Arial" w:hAnsi="Arial" w:cs="Arial"/>
          <w:sz w:val="20"/>
          <w:szCs w:val="20"/>
        </w:rPr>
        <w:t>化作業；包括全院網路醫療連線、患者資料電子化，縮短病患口腔資料的取得時間。另外設備上，時尚牙醫使用數位化</w:t>
      </w:r>
      <w:r>
        <w:rPr>
          <w:rFonts w:cs="Arial" w:ascii="Arial" w:hAnsi="Arial"/>
          <w:sz w:val="20"/>
          <w:szCs w:val="20"/>
        </w:rPr>
        <w:t>3D</w:t>
      </w:r>
      <w:r>
        <w:rPr>
          <w:rFonts w:ascii="Arial" w:hAnsi="Arial" w:cs="Arial"/>
          <w:sz w:val="20"/>
          <w:szCs w:val="20"/>
        </w:rPr>
        <w:t>環口全景攝影、口內攝影顯像、血氧監控儀器以及高精密植牙儀器，並設置無菌防塵植牙室、恢復室，提供患者最完善、貼心的醫療服務；就算在小診所看病，也能享受大醫院的規格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771900" cy="3028950"/>
            <wp:effectExtent l="0" t="0" r="0" b="0"/>
            <wp:wrapTight wrapText="bothSides">
              <wp:wrapPolygon edited="0">
                <wp:start x="-34" y="0"/>
                <wp:lineTo x="-34" y="21528"/>
                <wp:lineTo x="35084" y="21528"/>
                <wp:lineTo x="35084" y="0"/>
                <wp:lineTo x="-34" y="0"/>
              </wp:wrapPolygon>
            </wp:wrapTight>
            <wp:docPr id="6" name="photo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383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時尚牙醫診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地址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板橋市雙十路二段</w:t>
      </w:r>
      <w:r>
        <w:rPr>
          <w:rFonts w:cs="Arial" w:ascii="Arial" w:hAnsi="Arial"/>
          <w:sz w:val="20"/>
          <w:szCs w:val="20"/>
        </w:rPr>
        <w:t>152</w:t>
      </w:r>
      <w:r>
        <w:rPr>
          <w:rFonts w:ascii="Arial" w:hAnsi="Arial" w:cs="Arial"/>
          <w:sz w:val="20"/>
          <w:szCs w:val="20"/>
        </w:rPr>
        <w:t>號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樓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sz w:val="20"/>
          <w:szCs w:val="20"/>
        </w:rPr>
        <w:t>網址：</w:t>
      </w:r>
      <w:hyperlink r:id="rId9" w:tgtFrame="_blank">
        <w:r>
          <w:rPr>
            <w:rStyle w:val="InternetLink"/>
            <w:rFonts w:ascii="Arial" w:hAnsi="Arial" w:cs="Arial"/>
            <w:sz w:val="20"/>
            <w:szCs w:val="20"/>
          </w:rPr>
          <w:t>時尚牙醫診所</w:t>
        </w:r>
      </w:hyperlink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預約電話：</w:t>
      </w:r>
      <w:r>
        <w:rPr>
          <w:rFonts w:cs="Arial" w:ascii="Arial" w:hAnsi="Arial"/>
          <w:sz w:val="20"/>
          <w:szCs w:val="20"/>
        </w:rPr>
        <w:t xml:space="preserve">02-2251-5000 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P4skaaptwOA&amp;feature=player_embedde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fashion-smile.com.tw/mai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8:00Z</dcterms:created>
  <dc:creator>tmu</dc:creator>
  <dc:description/>
  <cp:keywords/>
  <dc:language>en-US</dc:language>
  <cp:lastModifiedBy>tmu</cp:lastModifiedBy>
  <dcterms:modified xsi:type="dcterms:W3CDTF">2011-07-19T08:22:00Z</dcterms:modified>
  <cp:revision>1</cp:revision>
  <dc:subject/>
  <dc:title>時尚牙醫診所</dc:title>
</cp:coreProperties>
</file>