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</w:rPr>
        <w:t>上博牙醫診所</w:t>
      </w:r>
      <w:r>
        <w:rPr>
          <w:rFonts w:ascii="Arial" w:hAnsi="Arial" w:cs="Arial" w:eastAsia="Arial"/>
          <w:b/>
          <w:bCs/>
          <w:color w:val="000080"/>
          <w:sz w:val="28"/>
          <w:szCs w:val="28"/>
        </w:rPr>
        <w:t xml:space="preserve">                         </w:t>
      </w: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新莊採訪報導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繁華的新莊新泰路上，掛著大大的「植牙中心」看板；這是由北醫牙科校友（</w:t>
      </w:r>
      <w:r>
        <w:rPr>
          <w:rFonts w:cs="Arial" w:ascii="Arial" w:hAnsi="Arial"/>
          <w:sz w:val="20"/>
          <w:szCs w:val="20"/>
        </w:rPr>
        <w:t>23</w:t>
      </w:r>
      <w:r>
        <w:rPr>
          <w:rFonts w:ascii="Arial" w:hAnsi="Arial" w:cs="Arial"/>
          <w:sz w:val="20"/>
          <w:szCs w:val="20"/>
        </w:rPr>
        <w:t>屆）江錫仁醫師所成立的上博牙醫診所。成立至今不過短短五年時間，上博在新莊地區已經頗負盛名；然而這是江醫師默默耕耘二十多年的成果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019425" cy="230505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1" name="photo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於江醫師最早的一家診所是新莊自立街的康勝牙醫，雖然規模不大，但江醫師總是細心、耐心治療每一個求診的病患。但大約十年前，日以繼夜的看診生活，令江醫師出現了一些職業倦怠；居住於台北市瑞安街的他，每天開車通勤跑到新莊來看診，還常常要接送孩子們上下課，這讓他興起了將診所遷移至台北市的念頭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381000</wp:posOffset>
            </wp:positionV>
            <wp:extent cx="3019425" cy="230505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2" name="phot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但台北市地價太貴，加上治療器材的購買，需要投入大筆資金，因此江醫師最後還是選擇留在新莊；為了重新燃起熱情，服務更多病患，江醫師投入資金改善診所設備，令老舊的康勝煥然一新，醫療品質也更為提升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3019425" cy="230505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3" name="photo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江醫師最早的一家診所是新莊自立街的康勝牙醫，雖然規模不大，但江醫師總是細心、耐心治療每一個求診的病患。但大約十年前，日以繼夜的看診生活，令江醫師出現了一些職業倦怠；居住於台北市瑞安街的他，每天開車通勤跑到新莊來看診，還常常要接送孩子們上下課，這讓他興起了將診所遷移至台北市的念頭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3019425" cy="230505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4" name="photo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但台北市地價太貴，加上治療器材的購買，需要投入大筆資金，因此江醫師最後還是選擇留在新莊；為了重新燃起熱情，服務更多病患，江醫師投入資金改善診所設備，令老舊的康勝煥然一新，醫療品質也更為提升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295525" cy="320040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5" name="photo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上博牙醫的裝潢精緻，但價格公道；設備上採用最新的醫療科技，包括</w:t>
      </w:r>
      <w:r>
        <w:rPr>
          <w:rFonts w:cs="Arial" w:ascii="Arial" w:hAnsi="Arial"/>
          <w:sz w:val="20"/>
          <w:szCs w:val="20"/>
        </w:rPr>
        <w:t>3D</w:t>
      </w:r>
      <w:r>
        <w:rPr>
          <w:rFonts w:ascii="Arial" w:hAnsi="Arial" w:cs="Arial"/>
          <w:sz w:val="20"/>
          <w:szCs w:val="20"/>
        </w:rPr>
        <w:t>電腦斷層掃瞄、</w:t>
      </w:r>
      <w:r>
        <w:rPr>
          <w:rFonts w:cs="Arial" w:ascii="Arial" w:hAnsi="Arial"/>
          <w:sz w:val="20"/>
          <w:szCs w:val="20"/>
        </w:rPr>
        <w:t>CEREC 3D</w:t>
      </w:r>
      <w:r>
        <w:rPr>
          <w:rFonts w:ascii="Arial" w:hAnsi="Arial" w:cs="Arial"/>
          <w:sz w:val="20"/>
          <w:szCs w:val="20"/>
        </w:rPr>
        <w:t>齒雕系統等。治療項目除了一般牙科治療外，還包括牙周病、矯正、植牙等專科治療，另外</w:t>
      </w:r>
      <w:r>
        <w:rPr>
          <w:rFonts w:cs="Arial" w:ascii="Arial" w:hAnsi="Arial"/>
          <w:sz w:val="20"/>
          <w:szCs w:val="20"/>
        </w:rPr>
        <w:t>3D</w:t>
      </w:r>
      <w:r>
        <w:rPr>
          <w:rFonts w:ascii="Arial" w:hAnsi="Arial" w:cs="Arial"/>
          <w:sz w:val="20"/>
          <w:szCs w:val="20"/>
        </w:rPr>
        <w:t>齒雕、冷光美白等美容醫學上博也有專科醫師負責。目前上博總共有十多名的專科醫師，都具備豐富的治療經驗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469900</wp:posOffset>
            </wp:positionV>
            <wp:extent cx="2705100" cy="2676525"/>
            <wp:effectExtent l="0" t="0" r="0" b="0"/>
            <wp:wrapTight wrapText="bothSides">
              <wp:wrapPolygon edited="0">
                <wp:start x="-76" y="0"/>
                <wp:lineTo x="-76" y="21447"/>
                <wp:lineTo x="21600" y="21447"/>
                <wp:lineTo x="21600" y="0"/>
                <wp:lineTo x="-76" y="0"/>
              </wp:wrapPolygon>
            </wp:wrapTight>
            <wp:docPr id="6" name="photo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江醫師雖然是上博牙醫的總醫師，但他採取較為開放的風格。在治療上，只要方針正確，他不會干預其他醫師的治療過程；但他很注重醫師與病患的溝通，他會要求診所的醫師將治療方式詳細告知病患，讓病患瞭解整個治療的過程，減少因歧見而產生的醫療糾紛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019425" cy="2286000"/>
            <wp:effectExtent l="0" t="0" r="0" b="0"/>
            <wp:wrapTight wrapText="bothSides">
              <wp:wrapPolygon edited="0">
                <wp:start x="-68" y="0"/>
                <wp:lineTo x="-68" y="-3768"/>
                <wp:lineTo x="21600" y="-3768"/>
                <wp:lineTo x="21600" y="0"/>
                <wp:lineTo x="-68" y="0"/>
              </wp:wrapPolygon>
            </wp:wrapTight>
            <wp:docPr id="7" name="photo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除了最早的康勝及新泰路上博牙醫，江醫師曾在台北市興安街與朋友合資成立耳鼻喉科診所；但因為經營不善，為了保住與朋友合作的心血，因此將原址改裝後成立上博分院；另外近期也在新莊中平路又開了另一家頂新牙醫，服務廣大的病患。從原本的倦勤，到現今的四家診所，江醫師也笑稱他真的是「無心插柳柳成蔭」。如今江醫師還身兼北醫牙科校友總會秘書長一職，雖然生活忙碌，但能夠為校友會奉獻一份心力，增加校友們的向心力，他覺得辛苦還是值得的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上博牙醫診所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ascii="Arial" w:hAnsi="Arial" w:cs="Arial"/>
        </w:rPr>
        <w:t>地址：台北縣新莊市新泰路</w:t>
      </w:r>
      <w:r>
        <w:rPr>
          <w:rFonts w:cs="Arial" w:ascii="Arial" w:hAnsi="Arial"/>
        </w:rPr>
        <w:t>272</w:t>
      </w:r>
      <w:r>
        <w:rPr>
          <w:rFonts w:ascii="Arial" w:hAnsi="Arial" w:cs="Arial"/>
        </w:rPr>
        <w:t>號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ascii="Arial" w:hAnsi="Arial" w:cs="Arial"/>
        </w:rPr>
        <w:t>電話：</w:t>
      </w:r>
      <w:r>
        <w:rPr>
          <w:rFonts w:cs="Arial" w:ascii="Arial" w:hAnsi="Arial"/>
        </w:rPr>
        <w:t>02-2990-1111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ascii="Arial" w:hAnsi="Arial" w:cs="Arial"/>
        </w:rPr>
        <w:t>想了解更多</w:t>
      </w:r>
      <w:hyperlink r:id="rId9" w:tgtFrame="_blank">
        <w:r>
          <w:rPr>
            <w:rStyle w:val="InternetLink"/>
            <w:rFonts w:ascii="Arial" w:hAnsi="Arial" w:cs="Arial"/>
            <w:color w:val="FF0000"/>
          </w:rPr>
          <w:t>請按此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hangbo.com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0:00Z</dcterms:created>
  <dc:creator>tmu</dc:creator>
  <dc:description/>
  <cp:keywords/>
  <dc:language>en-US</dc:language>
  <cp:lastModifiedBy>tmu</cp:lastModifiedBy>
  <dcterms:modified xsi:type="dcterms:W3CDTF">2011-07-19T07:35:00Z</dcterms:modified>
  <cp:revision>1</cp:revision>
  <dc:subject/>
  <dc:title>上博牙醫診所                         記者 周文凱／新莊採訪報導</dc:title>
</cp:coreProperties>
</file>