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"/>
        </w:rPr>
      </w:pPr>
      <w:r>
        <w:rPr>
          <w:rStyle w:val="Ptdettopic"/>
        </w:rPr>
        <w:t>特刊試水溫</w:t>
      </w:r>
      <w:r>
        <w:rPr>
          <w:rStyle w:val="Ptdettopic"/>
          <w:rFonts w:eastAsia="Times New Roman"/>
        </w:rPr>
        <w:t xml:space="preserve"> </w:t>
      </w:r>
      <w:r>
        <w:rPr>
          <w:rStyle w:val="Ptdettopic"/>
        </w:rPr>
        <w:t>牙橋邁向復刊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29300" cy="3818890"/>
            <wp:effectExtent l="0" t="0" r="0" b="0"/>
            <wp:wrapTight wrapText="bothSides">
              <wp:wrapPolygon edited="0">
                <wp:start x="18284" y="10957"/>
                <wp:lineTo x="18284" y="8962"/>
                <wp:lineTo x="15835" y="8962"/>
                <wp:lineTo x="15835" y="10957"/>
                <wp:lineTo x="18284" y="109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20960" r="8858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tdettopic"/>
        </w:rPr>
        <w:t>（連結網址：</w:t>
      </w:r>
      <w:hyperlink r:id="rId3">
        <w:r>
          <w:rPr>
            <w:rStyle w:val="InternetLink"/>
          </w:rPr>
          <w:t>http://www.youtube.com/watch?v=6eQSC6OjnK0&amp;feature=player_embedded</w:t>
        </w:r>
      </w:hyperlink>
      <w:r>
        <w:rPr>
          <w:rStyle w:val="Ptdettopic"/>
        </w:rPr>
        <w:t>）</w:t>
      </w:r>
    </w:p>
    <w:p>
      <w:pPr>
        <w:pStyle w:val="Normal"/>
        <w:rPr>
          <w:rStyle w:val="Ptdettopic"/>
        </w:rPr>
      </w:pPr>
      <w:r>
        <w:rPr/>
      </w:r>
    </w:p>
    <w:p>
      <w:pPr>
        <w:pStyle w:val="Web"/>
        <w:spacing w:lineRule="exact" w:line="320"/>
        <w:ind w:firstLine="301"/>
        <w:jc w:val="both"/>
        <w:rPr/>
      </w:pPr>
      <w:r>
        <w:rPr>
          <w:rFonts w:ascii="Arial" w:hAnsi="Arial" w:cs="Arial"/>
          <w:sz w:val="20"/>
          <w:szCs w:val="20"/>
        </w:rPr>
        <w:t>今年正逢校友總會三十週年、牙橋二十週年慶，牙橋編輯群預計在年底推出紀念特刊，由校友總會編輯主委黃大森醫師擔任特刊總編輯。黃醫師對於特刊寄予厚望，希望能做得盡善盡美，做為牙橋雜誌復刊的試金石。</w:t>
      </w:r>
    </w:p>
    <w:p>
      <w:pPr>
        <w:pStyle w:val="Web"/>
        <w:spacing w:lineRule="exact" w:line="32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黃醫師從第十二屆校友會時就加入牙橋編輯群，曾擔任牙橋雜誌的總編輯，見證牙橋的興衰。然而牙橋雜誌也是在黃醫師總編輯任內因故停刊，回憶往事，黃醫師心中無限感傷。如今在十七屆總會會長王成志醫師、牙橋社長王傳鑫的奔走下，牙橋雜誌明年初即將復刊，黃醫師也放下了心中一塊大石。</w:t>
      </w:r>
    </w:p>
    <w:p>
      <w:pPr>
        <w:pStyle w:val="Web"/>
        <w:spacing w:lineRule="exact" w:line="320"/>
        <w:ind w:firstLine="301"/>
        <w:jc w:val="both"/>
        <w:rPr/>
      </w:pPr>
      <w:r>
        <w:rPr>
          <w:rFonts w:ascii="Arial" w:hAnsi="Arial" w:cs="Arial"/>
          <w:sz w:val="20"/>
          <w:szCs w:val="20"/>
        </w:rPr>
        <w:t>黃醫師相當重視此次特刊的製作。在牙橋明年復刊之前，特刊將會擔綱試水溫的工作；身為編輯主委的黃醫師，責無旁貸的接下這個任務。目前牙橋編輯群積極蒐集北醫牙科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45</w:t>
      </w:r>
      <w:r>
        <w:rPr>
          <w:rFonts w:ascii="Arial" w:hAnsi="Arial" w:cs="Arial"/>
          <w:sz w:val="20"/>
          <w:szCs w:val="20"/>
        </w:rPr>
        <w:t>屆校友的生活點滴，並廣泛聽取各屆校友對牙橋的期望，將其編入特刊內容之中。黃醫師希望能將牙橋精神融入特刊，增添刊物的收藏價值，提供牙科校友們閱覽、珍藏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457700" cy="2238375"/>
            <wp:effectExtent l="0" t="0" r="0" b="0"/>
            <wp:wrapTight wrapText="bothSides">
              <wp:wrapPolygon edited="0">
                <wp:start x="-44" y="0"/>
                <wp:lineTo x="-44" y="21466"/>
                <wp:lineTo x="21600" y="21466"/>
                <wp:lineTo x="21600" y="0"/>
                <wp:lineTo x="-44" y="0"/>
              </wp:wrapPolygon>
            </wp:wrapTight>
            <wp:docPr id="2" name="photo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黃醫師也提及對牙橋雜誌復刊的期望。牙橋雜誌總編輯將由王俊勝醫師擔任，他也期待王醫師能夠繼續秉持牙橋的精神，打造學術、休閒、論述兼具的豐富刊物，為牙醫界刊物注入活水，也為牙橋雜誌復刊打出漂亮的一仗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5210" cy="298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6eQSC6OjnK0&amp;feature=player_embedde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5:00Z</dcterms:created>
  <dc:creator>tmu</dc:creator>
  <dc:description/>
  <cp:keywords/>
  <dc:language>en-US</dc:language>
  <cp:lastModifiedBy>tmu</cp:lastModifiedBy>
  <dcterms:modified xsi:type="dcterms:W3CDTF">2011-07-19T07:28:00Z</dcterms:modified>
  <cp:revision>1</cp:revision>
  <dc:subject/>
  <dc:title>特刊試水溫 牙橋邁向復刊路</dc:title>
</cp:coreProperties>
</file>