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rPr/>
      </w:pPr>
      <w:r>
        <w:rPr>
          <w:rStyle w:val="Ptdettopic"/>
        </w:rPr>
        <w:t>牙科刊物經營策略及編輯方向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72100" cy="3519805"/>
            <wp:effectExtent l="0" t="0" r="0" b="0"/>
            <wp:wrapTight wrapText="bothSides">
              <wp:wrapPolygon edited="0">
                <wp:start x="18284" y="10957"/>
                <wp:lineTo x="18284" y="8962"/>
                <wp:lineTo x="15835" y="8962"/>
                <wp:lineTo x="15835" y="10957"/>
                <wp:lineTo x="18284" y="109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20960" r="8858" b="2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連結網址：</w:t>
      </w:r>
      <w:hyperlink r:id="rId3">
        <w:r>
          <w:rPr>
            <w:rStyle w:val="InternetLink"/>
          </w:rPr>
          <w:t>http://www.youtube.com/watch?v=K_wvAnqtcKQ&amp;feature=player_embedded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Web"/>
        <w:spacing w:lineRule="exact" w:line="32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牙橋雜誌明年即將復刊，年底紀念特刊的編輯作業也正如火如荼進行中。然而現今牙科刊物眾多，新生的牙橋雜誌該如何開闢一條不同的道路？前牙橋雜誌社長、全聯會出版主委石公燦醫師認為，學術、休閒、論述並重的刊物，才能吸引牙醫師的目光。</w:t>
      </w:r>
    </w:p>
    <w:p>
      <w:pPr>
        <w:pStyle w:val="Web"/>
        <w:spacing w:lineRule="exact" w:line="32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廣告是雜誌經營的重要財源，主要還是靠廠商的支持、贊助。牙橋是第一家全國性的牙科刊物，在早期有非常廣大的牙醫師讀者，因此成功獲得廠商的大力支持。然而現今牙科刊物氾濫，且網際網路發達，也讓雜誌廣告的市場受到壓縮，形成經營上的困境。</w:t>
      </w:r>
    </w:p>
    <w:p>
      <w:pPr>
        <w:pStyle w:val="Web"/>
        <w:spacing w:lineRule="exact" w:line="32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提升發行量、閱讀率，才能增加廣告財源；而內容還是吸引讀者的重點。石醫師認為與網站相比，雜誌較適合具備深度的學術文章；但考量到牙醫師的工作繁忙、時間有限，如果通篇都是枯燥乏味的學術研究，可能影響閱讀的意願。</w:t>
      </w:r>
    </w:p>
    <w:p>
      <w:pPr>
        <w:pStyle w:val="Web"/>
        <w:spacing w:lineRule="exact" w:line="320"/>
        <w:ind w:firstLine="301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石醫師建議，新生的牙橋除了學術外，也可以兼具政論、休閒的內容，讓牙醫師可以快速吸收。其中政論部分可暢談牙醫界時事，包括健保政策、公會政策；並進一步設定議題，從各個角度切入來引起討論，而這也不失為吸引讀者的好方法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5210" cy="298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石公燦牙醫診所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地址：</w:t>
      </w:r>
      <w:r>
        <w:rPr>
          <w:rFonts w:cs="Arial" w:ascii="Arial" w:hAnsi="Arial"/>
          <w:kern w:val="0"/>
        </w:rPr>
        <w:t xml:space="preserve">241 </w:t>
      </w:r>
      <w:r>
        <w:rPr>
          <w:rFonts w:ascii="Arial" w:hAnsi="Arial" w:cs="Arial"/>
          <w:kern w:val="0"/>
        </w:rPr>
        <w:t>台北縣三重市中正北路</w:t>
      </w:r>
      <w:r>
        <w:rPr>
          <w:rFonts w:cs="Arial" w:ascii="Arial" w:hAnsi="Arial"/>
          <w:kern w:val="0"/>
        </w:rPr>
        <w:t>28</w:t>
      </w:r>
      <w:r>
        <w:rPr>
          <w:rFonts w:ascii="Arial" w:hAnsi="Arial" w:cs="Arial"/>
          <w:kern w:val="0"/>
        </w:rPr>
        <w:t>號</w:t>
      </w:r>
      <w:r>
        <w:rPr>
          <w:rFonts w:cs="Arial" w:ascii="Arial" w:hAnsi="Arial"/>
          <w:kern w:val="0"/>
        </w:rPr>
        <w:t>1</w:t>
      </w:r>
      <w:r>
        <w:rPr>
          <w:rFonts w:ascii="Arial" w:hAnsi="Arial" w:cs="Arial"/>
          <w:kern w:val="0"/>
        </w:rPr>
        <w:t>樓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電話：</w:t>
      </w:r>
      <w:r>
        <w:rPr>
          <w:rFonts w:cs="Arial" w:ascii="Arial" w:hAnsi="Arial"/>
          <w:kern w:val="0"/>
        </w:rPr>
        <w:t xml:space="preserve">02-29856768 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75"/>
        </w:tabs>
        <w:ind w:left="67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tdettopic">
    <w:name w:val="ptdet-topi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K_wvAnqtcKQ&amp;feature=player_embedded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17:00Z</dcterms:created>
  <dc:creator>tmu</dc:creator>
  <dc:description/>
  <cp:keywords/>
  <dc:language>en-US</dc:language>
  <cp:lastModifiedBy>tmu</cp:lastModifiedBy>
  <dcterms:modified xsi:type="dcterms:W3CDTF">2011-07-19T07:22:00Z</dcterms:modified>
  <cp:revision>1</cp:revision>
  <dc:subject/>
  <dc:title>牙科刊物經營策略及編輯方向  </dc:title>
</cp:coreProperties>
</file>