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tdettopic"/>
        </w:rPr>
        <w:t>開創牙醫新視界</w:t>
      </w:r>
      <w:r>
        <w:rPr/>
        <w:t> </w:t>
      </w:r>
    </w:p>
    <w:p>
      <w:pPr>
        <w:pStyle w:val="Normal"/>
        <w:rPr/>
      </w:pPr>
      <w:r>
        <w:rPr/>
      </w:r>
    </w:p>
    <w:p>
      <w:pPr>
        <w:pStyle w:val="Normal"/>
        <w:ind w:firstLine="480"/>
        <w:rPr>
          <w:rFonts w:ascii="Arial" w:hAnsi="Arial" w:cs="Arial"/>
        </w:rPr>
      </w:pPr>
      <w:r>
        <w:rPr>
          <w:rFonts w:ascii="Arial" w:hAnsi="Arial" w:cs="Arial"/>
        </w:rPr>
        <w:t>記得小時侯對牙醫診所的印象不外乎是在做拔牙、活動假牙或是滿口滿嘴的金銀牙，而後是瓷牙冠的風行，一時之間許多診所的病人突然多了起來，二三十年前一顆瓷牙便已收費</w:t>
      </w:r>
      <w:r>
        <w:rPr>
          <w:rFonts w:cs="Arial" w:ascii="Arial" w:hAnsi="Arial"/>
        </w:rPr>
        <w:t>6</w:t>
      </w:r>
      <w:r>
        <w:rPr>
          <w:rFonts w:ascii="Arial" w:hAnsi="Arial" w:cs="Arial"/>
        </w:rPr>
        <w:t>千元，當時一棟台北市的房子公寓也不過幾十萬到一百多萬而已，幾乎是看幾個月便能買到一棟房子。當時的我以為這應該就是牙醫工作生涯的全部了，苦躁、單調、賺錢。一直到我成為牙醫師後我才發現，新科別如齒顎矯正、牙周病治療、根管治療、兒童牙科、口腔外科．．．等各次專科的蓬勃發展也為牙醫界帶來新的創新觀念及利益，當然也給我們增加許多學習成長及臨床磨練技巧技術的機會及必須。於是現在的牙醫師已不是在同一個平台上互相競爭的對手而是相互整合技術互相支援能力的合作伙伴。常常一個病人在我們的診所是會同時經過好幾個醫生的協同治療，甚至是與大醫院之間轉診協同治療。這是一個大趨勢</w:t>
      </w:r>
      <w:r>
        <w:rPr>
          <w:rFonts w:cs="Arial" w:ascii="Arial" w:hAnsi="Arial"/>
        </w:rPr>
        <w:t>---</w:t>
      </w:r>
      <w:r>
        <w:rPr>
          <w:rFonts w:ascii="Arial" w:hAnsi="Arial" w:cs="Arial"/>
        </w:rPr>
        <w:t>藉由治療合作日益壯大團隊。</w:t>
      </w:r>
    </w:p>
    <w:p>
      <w:pPr>
        <w:pStyle w:val="Normal"/>
        <w:ind w:firstLine="480"/>
        <w:rPr>
          <w:rFonts w:ascii="Arial" w:hAnsi="Arial" w:cs="Arial"/>
        </w:rPr>
      </w:pPr>
      <w:r>
        <w:rPr>
          <w:rFonts w:ascii="Arial" w:hAnsi="Arial" w:cs="Arial"/>
        </w:rPr>
        <w:t>這幾年來便是人工植牙的普遍化及精緻化，讓病人的接受度也日益提高，現在也是牙醫產業中重要的一環，不僅是植牙本身，其中可以相互結合的產業譬如</w:t>
      </w:r>
      <w:r>
        <w:rPr>
          <w:rFonts w:cs="Arial" w:ascii="Arial" w:hAnsi="Arial"/>
        </w:rPr>
        <w:t>PRP</w:t>
      </w:r>
      <w:r>
        <w:rPr>
          <w:rFonts w:ascii="Arial" w:hAnsi="Arial" w:cs="Arial"/>
        </w:rPr>
        <w:t>、骨粉、再生膜、電腦斷層掃描ｘ光機等牙材市場也因為植牙的蓬勃而雞犬升天，跟著大賣。這段發展的過程中也有一些異軍突起的商機如乳牙幹細胞，牙齒冷凍再植，牙齒美白、鑲崁瓷塊等，但大多不是產業應用仍未成熟，就是使用的效果作用差異太大導致推廣及行銷上仍有瓶頸，未能大放光采。</w:t>
      </w:r>
    </w:p>
    <w:p>
      <w:pPr>
        <w:pStyle w:val="Normal"/>
        <w:ind w:firstLine="480"/>
        <w:rPr>
          <w:rFonts w:ascii="Arial" w:hAnsi="Arial" w:cs="Arial"/>
        </w:rPr>
      </w:pPr>
      <w:r>
        <w:rPr>
          <w:rFonts w:ascii="Arial" w:hAnsi="Arial" w:cs="Arial"/>
        </w:rPr>
        <w:t>雷射治療也是一個趨勢，其中配合牙周病、植牙、贋復的輔助性治療亦是深受許多醫師的喜愛及使用，但是它缺乏不可取代的治療地位，也使得在推廣上呈現兩極化，即設備高級高檔次的診所大量採用，除了收取較高的費用外，也給病人不一樣的特殊選擇，或許更舒適更無疼痛或更快速完成創傷更小或者預後更快痊癒等，但不認同的醫師會認為用傳統的方式可以治好病人的症狀，又何需購入如此昂貴的儀器呢？！這也是為什麼其風評兩極信者恆信、不信者恆不信。現在的牙醫界最新的治療技術及治療理念又是如何呢？我認為是往牙科口腔顏面美容整形的方向在演變，舉凡全口瓷牙貼片，牙齒冷光美白，甚至雷射的牙齦牙肉的美白術及齒顎矯正、正顎手術等皆是正在蓬勃發展的美容牙科新境界，這造成所有的設備工具皆以美容改善美觀為第一要務而不是從治療疾病的觀點去出發，只要解決法規解釋上的問題甚至連打飛梭雷射、粉餅雷射、注射顏面的玻尿酸、肉毒桿菌素等技術都有可能成為牙科未來的工作範圍，試想打</w:t>
      </w:r>
      <w:r>
        <w:rPr>
          <w:rFonts w:cs="Arial" w:ascii="Arial" w:hAnsi="Arial"/>
        </w:rPr>
        <w:t>block</w:t>
      </w:r>
      <w:r>
        <w:rPr>
          <w:rFonts w:ascii="Arial" w:hAnsi="Arial" w:cs="Arial"/>
        </w:rPr>
        <w:t>時那麼長的一根針刺入病人的組織肌肉韌帶黏膜時你有半絲猶豫嗎？那麼在病人的皮膚表層上一些玻尿酸、肉毒素又有何困難呢？我們缺乏的是知識經驗及訓練，而不是代表這是多高深多艱難的技巧。只要有系統有組織的推廣再克服社會的疑慮，相信是可以水到渠成的。</w:t>
      </w:r>
    </w:p>
    <w:p>
      <w:pPr>
        <w:pStyle w:val="Normal"/>
        <w:ind w:firstLine="480"/>
        <w:rPr>
          <w:rFonts w:ascii="Arial" w:hAnsi="Arial" w:cs="Arial"/>
        </w:rPr>
      </w:pPr>
      <w:r>
        <w:rPr>
          <w:rFonts w:ascii="Arial" w:hAnsi="Arial" w:cs="Arial"/>
        </w:rPr>
        <w:t>牙科歷年的治療發展方向真的是與時俱進不斷的在變化及更迭，金庸的倚天屠龍記中九陽真經有述「它自狠來它自惡，我只一口真氣足」，代表著只要我們長保著一顆與時俱進不斷成長及不自我設限的心情及心意，去從事我們的工作相信牙醫口腔科的這條路是可以越走越寬廣，越來越有趣的。也相信在這麼多前輩先進的共同攜手下，未來的路是會不一樣的精采。</w:t>
      </w:r>
      <w:r>
        <w:rPr>
          <w:rFonts w:ascii="Arial" w:hAnsi="Arial" w:cs="Arial" w:eastAsia="Arial"/>
        </w:rPr>
        <w:t xml:space="preserve"> </w:t>
      </w:r>
      <w:r>
        <w:rPr>
          <w:rFonts w:ascii="Arial" w:hAnsi="Arial" w:cs="Arial"/>
        </w:rPr>
        <w:t>三十年前我們牙科前輩王敦正老師在植牙時，有誰會料到今天的植牙是會這麼普遍呢？當時持反對意見的人現在不也都在做呢？請不要忘記這樣的心情。</w:t>
      </w:r>
    </w:p>
    <w:p>
      <w:pPr>
        <w:pStyle w:val="Normal"/>
        <w:ind w:firstLine="480"/>
        <w:rPr>
          <w:rFonts w:ascii="Arial" w:hAnsi="Arial" w:cs="Arial"/>
        </w:rPr>
      </w:pPr>
      <w:r>
        <w:rPr>
          <w:rFonts w:cs="Arial" w:ascii="Arial" w:hAnsi="Arial"/>
        </w:rPr>
      </w:r>
    </w:p>
    <w:p>
      <w:pPr>
        <w:pStyle w:val="Normal"/>
        <w:ind w:firstLine="48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6124575" cy="3505200"/>
            <wp:effectExtent l="0" t="0" r="0" b="0"/>
            <wp:wrapTight wrapText="bothSides">
              <wp:wrapPolygon edited="0">
                <wp:start x="-33" y="0"/>
                <wp:lineTo x="-33" y="21508"/>
                <wp:lineTo x="21600" y="21508"/>
                <wp:lineTo x="21600" y="0"/>
                <wp:lineTo x="-33" y="0"/>
              </wp:wrapPolygon>
            </wp:wrapTight>
            <wp:docPr id="1" name="photo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008" descr=""/>
                    <pic:cNvPicPr>
                      <a:picLocks noChangeAspect="1" noChangeArrowheads="1"/>
                    </pic:cNvPicPr>
                  </pic:nvPicPr>
                  <pic:blipFill>
                    <a:blip r:embed="rId2"/>
                    <a:srcRect l="-6" t="-10" r="-6" b="-10"/>
                    <a:stretch>
                      <a:fillRect/>
                    </a:stretch>
                  </pic:blipFill>
                  <pic:spPr bwMode="auto">
                    <a:xfrm>
                      <a:off x="0" y="0"/>
                      <a:ext cx="6124575" cy="3505200"/>
                    </a:xfrm>
                    <a:prstGeom prst="rect">
                      <a:avLst/>
                    </a:prstGeom>
                  </pic:spPr>
                </pic:pic>
              </a:graphicData>
            </a:graphic>
          </wp:anchor>
        </w:drawing>
      </w:r>
    </w:p>
    <w:p>
      <w:pPr>
        <w:pStyle w:val="Normal"/>
        <w:ind w:firstLine="48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tdettopic">
    <w:name w:val="ptdet-topic"/>
    <w:basedOn w:val="Style14"/>
    <w:qFormat/>
    <w:rPr/>
  </w:style>
  <w:style w:type="character" w:styleId="InternetLink">
    <w:name w:val="Hyperlink"/>
    <w:basedOn w:val="Style14"/>
    <w:rPr>
      <w:color w:val="0000FF"/>
      <w:u w:val="single"/>
    </w:rPr>
  </w:style>
  <w:style w:type="character" w:styleId="Path">
    <w:name w:val="pat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03:00Z</dcterms:created>
  <dc:creator>tmu</dc:creator>
  <dc:description/>
  <cp:keywords/>
  <dc:language>en-US</dc:language>
  <cp:lastModifiedBy>tmu</cp:lastModifiedBy>
  <dcterms:modified xsi:type="dcterms:W3CDTF">2011-07-19T07:07:00Z</dcterms:modified>
  <cp:revision>1</cp:revision>
  <dc:subject/>
  <dc:title>開創牙醫新視界 </dc:title>
</cp:coreProperties>
</file>