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北醫牙科校友總會七月十一日（日）中午於長榮海事博物館舉行第十七屆第五次理監事聯席會議；會議中除了通過年底會員大會舉辦的相關決議，同時也通過出版校友會三十週年「回顧、傳承與展望」特輯，並提出牙橋雜誌復刊的籌備規劃。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0194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01942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ascii="Arial" w:hAnsi="Arial" w:cs="Arial"/>
          <w:kern w:val="0"/>
          <w:sz w:val="20"/>
          <w:szCs w:val="20"/>
        </w:rPr>
        <w:t>於十一日舉辦的總會理監事會，理、監事及顧問們出席踴躍。會議中首先對</w:t>
      </w:r>
      <w:r>
        <w:rPr>
          <w:rFonts w:cs="Arial" w:ascii="Arial" w:hAnsi="Arial"/>
          <w:kern w:val="0"/>
          <w:sz w:val="20"/>
          <w:szCs w:val="20"/>
        </w:rPr>
        <w:t>99</w:t>
      </w:r>
      <w:r>
        <w:rPr>
          <w:rFonts w:ascii="Arial" w:hAnsi="Arial" w:cs="Arial"/>
          <w:kern w:val="0"/>
          <w:sz w:val="20"/>
          <w:szCs w:val="20"/>
        </w:rPr>
        <w:t>年上半年度的總會開支進行審核，之後順利通過舉辦北醫口腔醫學院林哲堂院長榮退歡送會的決議，以感念林院長對學校、校友們的諸多貢獻。會議中也對校友總會刊物出版進行討論；會長王成志醫師擬邀請專家撰寫「醫學倫理與促進醫病關係」一書，提供執業牙醫師做為參考書籍。此外，總會預計十二月底舉辦會員大會，屆時將由牙橋編輯部出版「回顧、傳承與展望」特輯，做為總會成立三十週年之紀念。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514600" cy="192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關於許多北醫校友關心的牙橋雜誌復刊事宜，理監事會也提出討論，目前已如火如荼進行籌備中。牙橋社長王傳鑫醫師於七月十三日（二）晚上特地召開牙橋編輯會議，並邀請多位關心牙橋復刊的校友參與討論；在財源、稿源無虞的情況下，最快將可在明年年初復刊，以季刊形式發行。詳細執行細節，牙橋編輯部近期將會密集開會進行討論。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51523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此外，為了年底紀念特刊發行，讓廣大北醫校友能夠參與特刊製作，牙橋編輯部也規劃舉辦座談會；至於座談會詳細時間、地點，校友總會將會另行公布，敬請鎖定校友會網站、電子報的相關訊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5:00Z</dcterms:created>
  <dc:creator>臺北醫學大學</dc:creator>
  <dc:description/>
  <cp:keywords/>
  <dc:language>en-US</dc:language>
  <cp:lastModifiedBy>臺北醫學大學</cp:lastModifiedBy>
  <dcterms:modified xsi:type="dcterms:W3CDTF">2011-06-15T03:33:00Z</dcterms:modified>
  <cp:revision>1</cp:revision>
  <dc:subject/>
  <dc:title>北醫牙科校友總會七月十一日（日）中午於長榮海事博物館舉行第十七屆第五次理監事聯席會議；會議中除了通過年底會員大會舉辦的相關決議，同時也通過出版校友會三十週年「回顧、傳承與展望」特輯，並提出牙橋雜誌復刊的籌備規劃</dc:title>
</cp:coreProperties>
</file>