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小太陽關懷計畫～喜歡跟你「醫」起玩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79500</wp:posOffset>
            </wp:positionV>
            <wp:extent cx="6772275" cy="2266950"/>
            <wp:effectExtent l="0" t="0" r="0" b="0"/>
            <wp:wrapTight wrapText="bothSides">
              <wp:wrapPolygon edited="0">
                <wp:start x="-28" y="0"/>
                <wp:lineTo x="-28" y="21506"/>
                <wp:lineTo x="21600" y="21506"/>
                <wp:lineTo x="21600" y="0"/>
                <wp:lineTo x="-28" y="0"/>
              </wp:wrapPolygon>
            </wp:wrapTight>
            <wp:docPr id="1" name="10005-06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5-060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本校學生服務學習中心與北醫基層文化服務團，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底共同籌劃「平時關懷計畫～喜歡跟你醫起玩育樂營」，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至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月在宜蘭縣五結國小進行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次假日營隊活動。期許藉由長期區域性關懷國小學童，激發大學生服務學習精神，落實社會責任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圖：北醫基層文化服務團同學與五結國小學童大合照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月梅姬風災重創台灣，造成南臺灣及宜蘭地域嚴重災情。北醫大立即推動「千人千萬小太陽復建計畫」，除在中繼屋社區中建置「小太陽自學中心」，提供電腦網絡設備，藉由網路協助災區小朋友的課業與成長；暑期及假日並組織醫療服務隊和營隊，實際到臺東縣及宜蘭縣各災區提供各項服務。此項小太陽關懷計畫迄今，在許怡欣學務長的帶領下，仍持續推動中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學生服務學習中心籌辦為期三天的志工服務行前訓練。討論教案內容、課程規畫、活動設計，並與學童們進行第一次接觸。課程內容方面，教導衛生保健知識，防災應變，並加強災後環境維護之觀念。為使學童們能有效學習，服務志工們也設計了一連串活動，以達到寓教於樂的目的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活動開始之前，學服中心先行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21</w:t>
      </w:r>
      <w:r>
        <w:rPr>
          <w:color w:val="333333"/>
          <w:sz w:val="23"/>
          <w:szCs w:val="23"/>
        </w:rPr>
        <w:t>日舉辦為期三日的志工服務行前訓練，引導學生自主規劃育樂營活動，以提升服務學習之成效。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日、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日、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日及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5</w:t>
      </w:r>
      <w:r>
        <w:rPr>
          <w:color w:val="333333"/>
          <w:sz w:val="23"/>
          <w:szCs w:val="23"/>
        </w:rPr>
        <w:t>日等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場後續育樂營中，基服社團藉由多元的活動設計，包括情境模擬「人體的奧秘」、「反霸凌劇場」、「大富翁遊戲」、「童玩科新」、「急救概論」等，教導予學童之知識層面涉及衛教、科學、體能與情緒管理等，雙方互動良好，不僅達成大學生關懷受災學童的目標，同時也為災區學童打造了一個健康的心靈家園，整場營隊活動圓滿結束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）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25146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line">
              <wp:posOffset>-114300</wp:posOffset>
            </wp:positionV>
            <wp:extent cx="2676525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圖：北醫志工同學帶領小朋友進行活動情形，左為人體的奧秘，右為童玩科新】</w:t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jc w:val="right"/>
        <w:rPr>
          <w:color w:val="333333"/>
          <w:sz w:val="23"/>
          <w:szCs w:val="23"/>
        </w:rPr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 xml:space="preserve">May 24, 2011 04:12 PM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1:00Z</dcterms:created>
  <dc:creator>tmu</dc:creator>
  <dc:description/>
  <cp:keywords/>
  <dc:language>en-US</dc:language>
  <cp:lastModifiedBy>tmu</cp:lastModifiedBy>
  <dcterms:modified xsi:type="dcterms:W3CDTF">2011-07-19T02:13:00Z</dcterms:modified>
  <cp:revision>1</cp:revision>
  <dc:subject/>
  <dc:title>小太陽關懷計畫～喜歡跟你「醫」起玩</dc:title>
</cp:coreProperties>
</file>