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醫校史追追追～校史通</w:t>
      </w:r>
      <w:r>
        <w:rPr>
          <w:color w:val="006633"/>
          <w:sz w:val="24"/>
          <w:szCs w:val="24"/>
        </w:rPr>
        <w:t>3</w:t>
      </w:r>
      <w:r>
        <w:rPr>
          <w:color w:val="006633"/>
          <w:sz w:val="24"/>
          <w:szCs w:val="24"/>
        </w:rPr>
        <w:t>月</w:t>
      </w:r>
      <w:r>
        <w:rPr>
          <w:color w:val="006633"/>
          <w:sz w:val="24"/>
          <w:szCs w:val="24"/>
        </w:rPr>
        <w:t>31</w:t>
      </w:r>
      <w:r>
        <w:rPr>
          <w:color w:val="006633"/>
          <w:sz w:val="24"/>
          <w:szCs w:val="24"/>
        </w:rPr>
        <w:t>日熱鬧誕生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臺北醫學大學秘書室出版組主辦的「北醫校史追追追，猜謎抽獎贏</w:t>
      </w:r>
      <w:r>
        <w:rPr>
          <w:color w:val="333333"/>
          <w:sz w:val="23"/>
          <w:szCs w:val="23"/>
        </w:rPr>
        <w:t>iPad</w:t>
      </w:r>
      <w:r>
        <w:rPr>
          <w:color w:val="333333"/>
          <w:sz w:val="23"/>
          <w:szCs w:val="23"/>
        </w:rPr>
        <w:t>」答題抽獎活動，邀請北醫學子一同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line">
              <wp:posOffset>-165100</wp:posOffset>
            </wp:positionV>
            <wp:extent cx="25527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line">
              <wp:posOffset>-165100</wp:posOffset>
            </wp:positionV>
            <wp:extent cx="25717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認識北醫校史，踏入校史館找尋北醫發展的軌跡！活動從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1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日止，為期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天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次活動，共吸引近</w:t>
      </w:r>
      <w:r>
        <w:rPr>
          <w:color w:val="333333"/>
          <w:sz w:val="23"/>
          <w:szCs w:val="23"/>
        </w:rPr>
        <w:t>1,200</w:t>
      </w:r>
      <w:r>
        <w:rPr>
          <w:color w:val="333333"/>
          <w:sz w:val="23"/>
          <w:szCs w:val="23"/>
        </w:rPr>
        <w:t>名同學參與，摸彩箱幾乎無法負荷；每位進入校史館找答案的同學，約需花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分鐘</w:t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line">
              <wp:posOffset>-139700</wp:posOffset>
            </wp:positionV>
            <wp:extent cx="2514600" cy="1905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line">
              <wp:posOffset>-139700</wp:posOffset>
            </wp:positionV>
            <wp:extent cx="2514600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左右才能填寫完整，在導覽人員的引導下，同學們紛紛交頭接耳、埋頭搜索正確答案的蛛絲馬跡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有同學反應這項活動很有趣，可以重拾幼時翻書找答案的樂趣，也有同學驚呼原來北醫早期的校園是這樣一片荒蕪的，校史館內的魔幻</w:t>
      </w:r>
      <w:r>
        <w:rPr>
          <w:color w:val="333333"/>
          <w:sz w:val="23"/>
          <w:szCs w:val="23"/>
        </w:rPr>
        <w:t>3D</w:t>
      </w:r>
      <w:r>
        <w:rPr>
          <w:color w:val="333333"/>
          <w:sz w:val="23"/>
          <w:szCs w:val="23"/>
        </w:rPr>
        <w:t>劇場表演更吸引了同學的駐足。活動大獎包括</w:t>
      </w:r>
      <w:r>
        <w:rPr>
          <w:color w:val="333333"/>
          <w:sz w:val="23"/>
          <w:szCs w:val="23"/>
        </w:rPr>
        <w:t>iPad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Sony</w:t>
      </w:r>
      <w:r>
        <w:rPr>
          <w:color w:val="333333"/>
          <w:sz w:val="23"/>
          <w:szCs w:val="23"/>
        </w:rPr>
        <w:t>數位相機、全家禮券、星巴克隨行杯等多項大獎，總獎額超過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萬元。由於獎項十分誘人，北醫校史館在活動期間湧入大量找尋答案的學生，也讓同學們更瞭解了北醫創校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年來的點點滴滴。也吸引了北醫校史館自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月開幕以來的最高人潮，而最讓人引頸期盼的，當然是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1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line">
              <wp:posOffset>-419100</wp:posOffset>
            </wp:positionV>
            <wp:extent cx="254317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line">
              <wp:posOffset>-419100</wp:posOffset>
            </wp:positionV>
            <wp:extent cx="2533650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日的抽獎日了！【圖：同學們認真找答案的盛況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上圖：左為醫綜前棟大廳擠滿了期待中獎的同學，右為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位獲得千元禮券的同學與莊玉琪組長合影】【下圖：左為楓杏醫學青年服務團的活潑演出，右為盧怡安同學（左）從蘇慶華校長手接獲首獎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533650" cy="19050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line">
              <wp:posOffset>-114300</wp:posOffset>
            </wp:positionV>
            <wp:extent cx="2552700" cy="1905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北醫校史通抽獎活動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日中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點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分，在楓杏醫學青年服務團的鼎力協辦下，在校史館前大廳盛大舉辦，並將當天場面炒熱到最高點。從課外活動組莊玉琪組長抽出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位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千元禮券得主開始，同學們的心情也隨著七上八下，在總務長、學務長陸續抽出相機與高額禮券獎金後，壓軸的</w:t>
      </w:r>
      <w:r>
        <w:rPr>
          <w:color w:val="333333"/>
          <w:sz w:val="23"/>
          <w:szCs w:val="23"/>
        </w:rPr>
        <w:t>iPad</w:t>
      </w:r>
      <w:r>
        <w:rPr>
          <w:color w:val="333333"/>
          <w:sz w:val="23"/>
          <w:szCs w:val="23"/>
        </w:rPr>
        <w:t>得主在蘇慶華代理校長手中抽出盧怡安同學，在同學們的驚呼中，為本次活動劃下完美的句點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未來北醫校史館也將陸續舉辦相關活動，吸引同學及員工參觀校史館，讓北醫人更瞭解北醫史，也讓北醫的故事永久流傳下去。本學期校史館開放時間為：每週一至週四中午</w:t>
      </w:r>
      <w:r>
        <w:rPr>
          <w:color w:val="333333"/>
          <w:sz w:val="23"/>
          <w:szCs w:val="23"/>
        </w:rPr>
        <w:t>11:00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13:00</w:t>
      </w:r>
      <w:r>
        <w:rPr>
          <w:color w:val="333333"/>
          <w:sz w:val="23"/>
          <w:szCs w:val="23"/>
        </w:rPr>
        <w:t>，由北醫學生負責導覽工作，歡迎給予同學批評指教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出版組孫天虹）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8:00Z</dcterms:created>
  <dc:creator>臺北醫學大學</dc:creator>
  <dc:description/>
  <cp:keywords/>
  <dc:language>en-US</dc:language>
  <cp:lastModifiedBy>臺北醫學大學</cp:lastModifiedBy>
  <dcterms:modified xsi:type="dcterms:W3CDTF">2011-07-15T08:41:00Z</dcterms:modified>
  <cp:revision>1</cp:revision>
  <dc:subject/>
  <dc:title>醫校史追追追～校史通3月31日熱鬧誕生</dc:title>
</cp:coreProperties>
</file>