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馬來西亞留台校友會領袖幹部參訪團蒞校參訪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573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馬來西亞留台校友會領袖幹部返國參訪團一行</w:t>
      </w:r>
      <w:r>
        <w:rPr>
          <w:color w:val="333333"/>
          <w:sz w:val="23"/>
          <w:szCs w:val="23"/>
        </w:rPr>
        <w:t>35</w:t>
      </w:r>
      <w:r>
        <w:rPr>
          <w:color w:val="333333"/>
          <w:sz w:val="23"/>
          <w:szCs w:val="23"/>
        </w:rPr>
        <w:t>人，在僑務委員會安排下，由留台聯總姚總會長迪剛帶領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日至本校參訪。該團成員們肩負推動我國海外僑教工作的發展，及保薦僑生回國升學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65200</wp:posOffset>
            </wp:positionV>
            <wp:extent cx="4953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的重責大任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歡迎儀式假醫學綜合大樓後棟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樓演講廳舉辦，由蘇慶華校長及姚迪剛總會長代表致詞，為增進與會團員對北醫大的了解，會中除播放北醫簡介，並由生輔組溫珮君組長進行僑生輔導工作報告，說明本校僑生輔導政策及對僑生投注之關懷，促其了解本校戮力提供僑生安心就學的環境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馬來西亞留台校友會領袖幹部返國參訪團與蘇慶華校長（後排右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line">
              <wp:posOffset>-342900</wp:posOffset>
            </wp:positionV>
            <wp:extent cx="25146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）合影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校園參訪部分由生輔組及華僑同學會同學協助引導，安排與會團員參觀口腔醫學院及附設醫院。口腔醫學院由謝松志助理教授協助導覽，與會團員建議本校提供更多名額，以增加馬來西亞同學至本校就讀之機會。附設醫院分由李飛鵬院長及朱子斌副院長全程陪同導覽，藉由簡介及導覽讓團員了解附設醫院完善之就醫環境，並提供體檢體驗供其親身感受附設醫院之設備，該團團員無不對本校留下深刻印象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務處）【圖：附醫李飛鵬院長及朱子斌副院長全程陪同導覽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8:00Z</dcterms:created>
  <dc:creator>臺北醫學大學</dc:creator>
  <dc:description/>
  <cp:keywords/>
  <dc:language>en-US</dc:language>
  <cp:lastModifiedBy>臺北醫學大學</cp:lastModifiedBy>
  <dcterms:modified xsi:type="dcterms:W3CDTF">2011-07-15T07:49:00Z</dcterms:modified>
  <cp:revision>1</cp:revision>
  <dc:subject/>
  <dc:title>馬來西亞留台校友會領袖幹部參訪團蒞校參訪</dc:title>
</cp:coreProperties>
</file>