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東方比利二次成功抗癌，為附醫病友現身說法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東方比利，土生土長的台灣人，也是新加坡家喻戶曉的電視及廣播知名主持人，他在</w:t>
      </w:r>
      <w:r>
        <w:rPr>
          <w:color w:val="333333"/>
          <w:sz w:val="23"/>
          <w:szCs w:val="23"/>
        </w:rPr>
        <w:t>18</w:t>
      </w:r>
      <w:r>
        <w:rPr>
          <w:color w:val="333333"/>
          <w:sz w:val="23"/>
          <w:szCs w:val="23"/>
        </w:rPr>
        <w:t>年內二度成功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line">
              <wp:posOffset>-50800</wp:posOffset>
            </wp:positionV>
            <wp:extent cx="25431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抗癌，又多了「抗癌勇士」的頭銜！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9</w:t>
      </w:r>
      <w:r>
        <w:rPr>
          <w:color w:val="333333"/>
          <w:sz w:val="23"/>
          <w:szCs w:val="23"/>
        </w:rPr>
        <w:t>日他特別到臺北醫學大學附設醫院，與癌症病友分享抗癌經驗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東方比利在北醫病友會中，與廿餘位癌症病友分享彼此抗癌過程及經驗，他特別提及自己抗癌四大秘方：正確飲食、持續運動、適時紓壓以及找到自己的信仰來做為心靈寄託，保持心靈平靜。他表示，這是他</w:t>
      </w:r>
      <w:r>
        <w:rPr>
          <w:color w:val="333333"/>
          <w:sz w:val="23"/>
          <w:szCs w:val="23"/>
        </w:rPr>
        <w:t>18</w:t>
      </w:r>
      <w:r>
        <w:rPr>
          <w:color w:val="333333"/>
          <w:sz w:val="23"/>
          <w:szCs w:val="23"/>
        </w:rPr>
        <w:t>年來二度成功抗癌的經驗法則，除了分享給癌症病友，也希望能敲醒一般民眾對健康的重視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憶及二次抗癌經歷，他表示宛若經歷了二次重生，讓他更加堅定信仰，也懂得珍惜自己，並且開始懂得付出。他運用很多專家教他的方式來養生，研究食療、做拉身操，歸納出「</w:t>
      </w:r>
      <w:r>
        <w:rPr>
          <w:color w:val="333333"/>
          <w:sz w:val="23"/>
          <w:szCs w:val="23"/>
        </w:rPr>
        <w:t>60</w:t>
      </w:r>
      <w:r>
        <w:rPr>
          <w:color w:val="333333"/>
          <w:sz w:val="23"/>
          <w:szCs w:val="23"/>
        </w:rPr>
        <w:t>天改變身心靈的健康計劃」，藉由營養飲食、正確運動、調整作息、改正心態以及堅定信仰，來對抗病魔。透過他在新加坡的知名度及影響力，這套養生方法迅速獲得廣大正面的迴響。【圖：東方比利並在現場示範風行新加坡的健康操】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北醫附設醫院李飛鵬院長表示，東方比利的抗癌經驗有許多值得病友學習之處，癌症治療應該身心並重，東方比利提及的四項法則對病友在抗癌路上是很有幫助的，許多病友在方法上或許有些不同，但大原則都是一致。癌症中心邱仲峯副院長表示，對抗癌症是條漫長的路，在學習與癌細胞和平共存的過程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line">
              <wp:posOffset>-88900</wp:posOffset>
            </wp:positionV>
            <wp:extent cx="253365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中，要有足夠的體力及堅強的意志力，而正確飲食及持續運動是培養良好體力的基礎；放鬆心情、保持心靈平靜即是鍛鍊堅強意志力的不二法門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此外，東方比利透過繪畫來紓壓，而北醫附設醫院的癌症中心成立由病友組成的丙上劇團，透過戲劇讓情緒得以紓發，方法雖有不同，但精神卻是一致。邱副院長特別呼籲，醫療技術日新月異，許多藥品及治療儀器問世，政府也不斷推廣癌症篩檢，只要能及早發現，配合醫生積極接受治療，癌症不再是可怕的不治之症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附設醫院）【圖：左起李飛鵬院長、東方比利、邱仲峯副院長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800" w:right="8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9:00Z</dcterms:created>
  <dc:creator>臺北醫學大學</dc:creator>
  <dc:description/>
  <cp:keywords/>
  <dc:language>en-US</dc:language>
  <cp:lastModifiedBy>臺北醫學大學</cp:lastModifiedBy>
  <dcterms:modified xsi:type="dcterms:W3CDTF">2011-07-15T07:41:00Z</dcterms:modified>
  <cp:revision>1</cp:revision>
  <dc:subject/>
  <dc:title>東方比利二次成功抗癌，為附醫病友現身說法</dc:title>
</cp:coreProperties>
</file>