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雙和醫院舉辦「健康快樂兒童節」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雙和為了照顧廣大婦女及幼兒族群，特成立婦幼中心，提供整合式服務。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日並特別舉辦「健康快樂兒童節」活動，藉此推廣兒童健康概念，活動由曾受邀到臺北花卉博覽會表演的錦和國小直笛隊同學揭開序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line">
              <wp:posOffset>-431800</wp:posOffset>
            </wp:positionV>
            <wp:extent cx="29241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幕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  <w:lang w:val="en-US" w:eastAsia="en-US"/>
        </w:rPr>
      </w:pPr>
      <w:r>
        <w:rPr>
          <w:color w:val="333333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line">
              <wp:posOffset>-25400</wp:posOffset>
            </wp:positionV>
            <wp:extent cx="283845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【圖：左為錦和國小的同學帶來活潑溫馨的直笛演奏，右為兔子先生帶著氣球到病房幫小朋友加油打氣】</w:t>
      </w:r>
      <w:r>
        <w:rPr>
          <w:color w:val="333333"/>
          <w:sz w:val="23"/>
          <w:szCs w:val="23"/>
        </w:rPr>
        <w:br/>
        <w:br/>
      </w:r>
      <w:r>
        <w:rPr>
          <w:color w:val="333333"/>
          <w:sz w:val="23"/>
          <w:szCs w:val="23"/>
        </w:rPr>
        <w:t>為了配合兔年，特地安排兔子先生登場，兔子先生除了發送氣球之外，也熱情地和小朋友們握手、合影。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line">
              <wp:posOffset>-139700</wp:posOffset>
            </wp:positionV>
            <wp:extent cx="2847975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不僅讓小朋友們展露笑顏，更有許多來看診的爺爺奶奶為家裡的小孫子、小孫女來拿氣球，現場充滿熱鬧感人的氣氛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院吳志雄院長和婦幼中心袁九重主任都表示，兒童的健康非常重要，照顧好小朋友，國家才有競爭力。吳院長並偕同婦幼中心成員探視兒童病房住院的小朋友，並發送精美小禮物。小朋友的快樂微笑就是給我們最大的鼓勵，未來本院會持續提供最完善的醫療服務，照顧大家的健康也溫暖大家的心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雙和醫院）【圖：吳志雄院長（右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）與袁九重主任（右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）探視病童並發送小禮物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800" w:right="8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5:00Z</dcterms:created>
  <dc:creator>臺北醫學大學</dc:creator>
  <dc:description/>
  <cp:keywords/>
  <dc:language>en-US</dc:language>
  <cp:lastModifiedBy>臺北醫學大學</cp:lastModifiedBy>
  <dcterms:modified xsi:type="dcterms:W3CDTF">2011-07-15T07:36:00Z</dcterms:modified>
  <cp:revision>1</cp:revision>
  <dc:subject/>
  <dc:title>雙和醫院舉辦「健康快樂兒童節」</dc:title>
</cp:coreProperties>
</file>