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創立「心靈關懷中心」～雙和幫助重症病患找到「拼下去」的勇氣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雙和醫院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9</w:t>
      </w:r>
      <w:r>
        <w:rPr>
          <w:color w:val="333333"/>
          <w:sz w:val="23"/>
          <w:szCs w:val="23"/>
        </w:rPr>
        <w:t>日創立「心靈關懷中心」，不僅提供癌症病人支持與關懷，協助親友表達感觸及宣洩情感，也將致力培育心靈關懷的種子，在病患受苦時，透過心靈關懷系列課程建立自我調適機制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-101600</wp:posOffset>
            </wp:positionV>
            <wp:extent cx="28289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01600</wp:posOffset>
            </wp:positionV>
            <wp:extent cx="2838450" cy="1905000"/>
            <wp:effectExtent l="0" t="0" r="0" b="0"/>
            <wp:wrapSquare wrapText="bothSides"/>
            <wp:docPr id="2" name="10004-04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-04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圖：左為心靈關懷中心設立當天貴賓合影，右為拼圖也是心靈治療的方式之一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「機器不能治療人，只有人才能治療人」，賴允亮副院長坦言，高科技雖然帶來高治癒率，但接受治療的病患或家屬，不僅要面對治療的副作用，心裡更有說不出的苦。賴副院長也是放射腫瘤及緩和醫療專科醫師，並被喻為臺灣安寧之父。他表示，許多患者往往因為癌症失去生存的勇氣，以為人生就要走到盡頭。其實痛苦只是希望的外層包裝，雙和的「心靈關懷中心」，要在僅存的時間裡，幫助病患及家屬剝掉痛苦，找出希望，以及願意「拼下去」的勇氣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而心靈治療的工具包括園藝治療、藝術治療、音樂治療、芳香療法等軟性的支持性療法。為了讓心靈關懷中心的服務能夠永續，本院號召有心的志工團體，定期給予教育訓練，由受過專業訓練的志工，提供病友及家屬關懷陪伴及情緒支持。心靈關懷中心洽詢電話（</w:t>
      </w:r>
      <w:r>
        <w:rPr>
          <w:color w:val="333333"/>
          <w:sz w:val="23"/>
          <w:szCs w:val="23"/>
        </w:rPr>
        <w:t>02</w:t>
      </w:r>
      <w:r>
        <w:rPr>
          <w:color w:val="333333"/>
          <w:sz w:val="23"/>
          <w:szCs w:val="23"/>
        </w:rPr>
        <w:t>）</w:t>
      </w:r>
      <w:r>
        <w:rPr>
          <w:color w:val="333333"/>
          <w:sz w:val="23"/>
          <w:szCs w:val="23"/>
        </w:rPr>
        <w:t>2249-0088</w:t>
      </w:r>
      <w:r>
        <w:rPr>
          <w:color w:val="333333"/>
          <w:sz w:val="23"/>
          <w:szCs w:val="23"/>
        </w:rPr>
        <w:t>轉分機</w:t>
      </w:r>
      <w:r>
        <w:rPr>
          <w:color w:val="333333"/>
          <w:sz w:val="23"/>
          <w:szCs w:val="23"/>
        </w:rPr>
        <w:t>1370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1352</w:t>
      </w:r>
      <w:r>
        <w:rPr>
          <w:color w:val="333333"/>
          <w:sz w:val="23"/>
          <w:szCs w:val="23"/>
        </w:rPr>
        <w:t>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1:00Z</dcterms:created>
  <dc:creator>臺北醫學大學</dc:creator>
  <dc:description/>
  <cp:keywords/>
  <dc:language>en-US</dc:language>
  <cp:lastModifiedBy>臺北醫學大學</cp:lastModifiedBy>
  <dcterms:modified xsi:type="dcterms:W3CDTF">2011-07-15T07:33:00Z</dcterms:modified>
  <cp:revision>1</cp:revision>
  <dc:subject/>
  <dc:title>創立「心靈關懷中心」～雙和幫助重症病患找到「拼下去」的勇氣</dc:title>
</cp:coreProperties>
</file>