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臺北醫學大學附設醫院榮獲行政院第</w:t>
      </w:r>
      <w:r>
        <w:rPr>
          <w:color w:val="006633"/>
          <w:sz w:val="24"/>
          <w:szCs w:val="24"/>
        </w:rPr>
        <w:t>21</w:t>
      </w:r>
      <w:r>
        <w:rPr>
          <w:color w:val="006633"/>
          <w:sz w:val="24"/>
          <w:szCs w:val="24"/>
        </w:rPr>
        <w:t>屆國家品質獎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line">
              <wp:posOffset>-50800</wp:posOffset>
            </wp:positionV>
            <wp:extent cx="14192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繼本校</w:t>
      </w:r>
      <w:r>
        <w:rPr>
          <w:color w:val="333333"/>
          <w:sz w:val="23"/>
          <w:szCs w:val="23"/>
        </w:rPr>
        <w:t>2010</w:t>
      </w:r>
      <w:r>
        <w:rPr>
          <w:color w:val="333333"/>
          <w:sz w:val="23"/>
          <w:szCs w:val="23"/>
        </w:rPr>
        <w:t>年榮獲國家最高品質獎「第</w:t>
      </w:r>
      <w:r>
        <w:rPr>
          <w:color w:val="333333"/>
          <w:sz w:val="23"/>
          <w:szCs w:val="23"/>
        </w:rPr>
        <w:t>20</w:t>
      </w:r>
      <w:r>
        <w:rPr>
          <w:color w:val="333333"/>
          <w:sz w:val="23"/>
          <w:szCs w:val="23"/>
        </w:rPr>
        <w:t>屆國家品質獎」，本校附設醫院承襲此榮耀，於</w:t>
      </w:r>
      <w:r>
        <w:rPr>
          <w:color w:val="333333"/>
          <w:sz w:val="23"/>
          <w:szCs w:val="23"/>
        </w:rPr>
        <w:t>2011</w:t>
      </w:r>
      <w:r>
        <w:rPr>
          <w:color w:val="333333"/>
          <w:sz w:val="23"/>
          <w:szCs w:val="23"/>
        </w:rPr>
        <w:t>年獲得「第</w:t>
      </w:r>
      <w:r>
        <w:rPr>
          <w:color w:val="333333"/>
          <w:sz w:val="23"/>
          <w:szCs w:val="23"/>
        </w:rPr>
        <w:t>21</w:t>
      </w:r>
      <w:r>
        <w:rPr>
          <w:color w:val="333333"/>
          <w:sz w:val="23"/>
          <w:szCs w:val="23"/>
        </w:rPr>
        <w:t>屆國家品質獎」，北醫大向來以實踐最高品質來自我期許。</w:t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卓越的品質是經營根基，社會責任是永續發展的關鍵，「品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line">
              <wp:posOffset>-101600</wp:posOffset>
            </wp:positionV>
            <wp:extent cx="2867025" cy="1905000"/>
            <wp:effectExtent l="0" t="0" r="0" b="0"/>
            <wp:wrapTight wrapText="bothSides">
              <wp:wrapPolygon edited="0">
                <wp:start x="-71" y="0"/>
                <wp:lineTo x="-71" y="21488"/>
                <wp:lineTo x="21600" y="21488"/>
                <wp:lineTo x="21600" y="0"/>
                <wp:lineTo x="-7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質」與「社會責任」是北醫的核心價值，而品質的精進絕非一蹴可及，品質的紮根必須累積，唯有根基紮得穩固，組織才能走得穩健。醫療品質的觀念隨著時代改變不斷的精進，醫院也須自我要求追上品質的腳步，以符合社會大眾的期許及需求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t>提供一個讓民眾安心、高品質的醫療服務，是醫院存在的價值，也是附醫致力追求的目標。本院不斷延攬培育各方面的醫療專才、引進醫療新技術及儀器，在醫療與預防醫學上同步並進，同時具體實踐對病患整合照護的服務，近年來北醫附設醫院的成長與蛻變，各界有目共睹。【圖：行政院院長吳敦義（中）親自頒發此殊榮，由本校李祖德董事長（左）、附醫李飛鵬院長（右）代表接受】</w:t>
      </w:r>
    </w:p>
    <w:p>
      <w:pPr>
        <w:pStyle w:val="Web"/>
        <w:shd w:fill="FFFFFF" w:val="clear"/>
        <w:spacing w:lineRule="atLeast" w:line="360"/>
        <w:rPr/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0960</wp:posOffset>
            </wp:positionV>
            <wp:extent cx="2828925" cy="1905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品質是一條永無止盡的路，獲得第</w:t>
      </w:r>
      <w:r>
        <w:rPr>
          <w:color w:val="333333"/>
          <w:sz w:val="23"/>
          <w:szCs w:val="23"/>
        </w:rPr>
        <w:t>21</w:t>
      </w:r>
      <w:r>
        <w:rPr>
          <w:color w:val="333333"/>
          <w:sz w:val="23"/>
          <w:szCs w:val="23"/>
        </w:rPr>
        <w:t>屆國家品質獎，不是劃下圓滿的句點，而是一個嶄新挑戰的開始。未來持續以國際級優秀機構做為標竿學習目標，持續投入品質提昇。對醫療品質的維護，更要以最嚴格的標準來審視與要求。當病人將健康及生命交託在我們手上時，我們也當以最嚴謹的態度來面對，全心提供一個「以病人為中心」的最高品質醫療服務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附設醫院）【圖：北醫附醫璀璨的夜景】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50:00Z</dcterms:created>
  <dc:creator>臺北醫學大學</dc:creator>
  <dc:description/>
  <cp:keywords/>
  <dc:language>en-US</dc:language>
  <cp:lastModifiedBy>臺北醫學大學</cp:lastModifiedBy>
  <dcterms:modified xsi:type="dcterms:W3CDTF">2011-07-15T06:53:00Z</dcterms:modified>
  <cp:revision>1</cp:revision>
  <dc:subject/>
  <dc:title>臺北醫學大學附設醫院榮獲行政院第21屆國家品質獎</dc:title>
</cp:coreProperties>
</file>