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</w:rPr>
      </w:pPr>
      <w:r>
        <w:rPr>
          <w:rFonts w:ascii="新細明體;PMingLiU" w:hAnsi="新細明體;PMingLiU" w:cs="新細明體;PMingLiU"/>
          <w:b/>
          <w:bCs/>
          <w:color w:val="006633"/>
          <w:kern w:val="0"/>
        </w:rPr>
        <w:t>北醫大以「臺灣之光」閃耀世界舞臺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02815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醫學大學附設醫院於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日，由行政院長吳敦義親自頒發「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屆國家品質獎」之殊榮，並讚許獲獎者為「臺灣之光」，不論是服務業或是其他有形的生產品，都達到了最高品質。這是也北醫體系繼萬芳醫院、臺北醫學大學獲得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屆、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屆國家品質獎後，第三度獲此殊榮！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致力實踐品質要求、善盡社會責任、國際一流醫學大學之目標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drawing>
          <wp:inline distT="0" distB="0" distL="0" distR="0">
            <wp:extent cx="5856605" cy="238061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【圖：北醫附醫以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屆國家品質獎榮耀學校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重視品質要求、善盡社會責任、成為國際一流醫學大學，一向是北醫校院致力實踐的目標，本校三家附屬醫院，近年並駕齊驅地成長，均通過永續社會責任報告書國際雙驗證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AA10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暨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GRI G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CI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國際醫院評鑑、新制醫院及新制教學醫院評鑑、衛生署「急救責任醫院」認證及電子病歷查驗等及各項國際驗證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在社會責任方面，學校三度獲選為「臺北市政府綠色採購標竿企業」，也是全國第一所同時通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SO1400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CS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及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SO14064-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的綠色大學示範學校；北醫附醫蟬聯《數位時代》雜誌「全臺綠色品牌大調查」醫療服務類之榜首，以連續二年獲選為「臺北市政府綠色採購標竿企業」；萬芳醫院於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通過溫室氣體查證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SO14064-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成為臺灣首家通過醫學中心；雙和醫院從籌建設期間起即獲得「候選綠建築」，及開院之後的「綠建築標章」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9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度北縣環保局第一屆優良環評開發案「特優獎」等，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生技製藥產業碩士專班及「癌症生物學與藥物研發、神經再生醫學」兩博士學位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42900</wp:posOffset>
            </wp:positionV>
            <wp:extent cx="2533650" cy="1905000"/>
            <wp:effectExtent l="0" t="0" r="0" b="0"/>
            <wp:wrapTight wrapText="bothSides">
              <wp:wrapPolygon edited="0">
                <wp:start x="-81" y="0"/>
                <wp:lineTo x="-81" y="21490"/>
                <wp:lineTo x="21595" y="21490"/>
                <wp:lineTo x="21595" y="0"/>
                <wp:lineTo x="-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09850</wp:posOffset>
            </wp:positionH>
            <wp:positionV relativeFrom="line">
              <wp:posOffset>-342900</wp:posOffset>
            </wp:positionV>
            <wp:extent cx="2533650" cy="1905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學程首度招生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今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經教育部審核通過，北醫成立了「生技製藥產業碩士專班」，為全臺唯一一所核定生技製藥相關產碩專班的學校，藉由藥學院整體的資源與研發能量，與臺灣東洋藥品工業股份有限公司合作開設此專班，培養優質的生技製藥研發人才，提升國內生技製藥產業的國際競爭力。【圖：藥學院實驗課程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此外，本校與中央研究院聯合招收「癌症生物學與藥物研發博士學位學程」，由素有臺灣癌症之母的彭汪嘉康院士擔任所長，並以國際一流師資與設備，招收跨領域癌症生物、藥物研發跨領域的博士學生，培育頂尖基礎研究人才。同時與國家衛生研究院聯合招收的「神經再生醫學博士學位學程」，為國內第一個以培育神經再生醫學研究領域人才為主的教學研究，並以最新的神經研究科學模式引導整體教學，獲取神經保護及再生醫學知識，進而研究開發神經再生治療方法及藥物研發，本校特別延攬美國國家衛生研究院院士，也是帕金森氏症研究權威人物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r. Barry J. Hoffe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擔任所長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-215900</wp:posOffset>
            </wp:positionV>
            <wp:extent cx="2628900" cy="18415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05100</wp:posOffset>
            </wp:positionH>
            <wp:positionV relativeFrom="line">
              <wp:posOffset>-215900</wp:posOffset>
            </wp:positionV>
            <wp:extent cx="2438400" cy="181991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【右圖：彭汪嘉康院士（前排中）被譽為臺灣癌症之母】【左圖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Dr. Barry J. Hoffe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長（右），曾代表美國國家衛生研究院與本校簽訂學術研究合作】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「臺北聯合大學系統」啟動，整合國內外校際資源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北醫大更將整合學習的腳步跨向校際，與「臺北大學」及「臺北科技大學」兩校，共同組成具互補性的綜合型「臺北聯合大學系統」，經由三校的校際資源合作，可以擴大教學修習與學術研究的範圍及能量，如推動跨校互相選課的「三聯學程」，藉此培育加值人才、開創就業出路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聯合大學系統今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甫獲教育部核定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月即首次共同與國外學術機構「美國印地安那普渡大學韋恩堡分校」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 xml:space="preserve">Indiana University-Purdue University Fort Wayne;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line">
              <wp:posOffset>-165100</wp:posOffset>
            </wp:positionV>
            <wp:extent cx="2828925" cy="19050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PFW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簽訂姊妹校合約合作交流，四校將於法商管理、工業技術、醫學教育領域進行實質交流與研究合作。未來，將持續發揮跨界整合力量，以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進入世界前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名校為目標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【圖：臺北聯合大學系統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PFW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簽約，開啟了國際交流的第一步】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林益世、黃嘯谷校友榮獲本屆「北醫傑出校友」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北醫校友向為各領域的翹楚，每年傑出校友之遴選總讓委員傷透腦筋，總有遺珠之憾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的傑出校友名單日前出爐，公共服務類由現讓立法委員林益世校友雀屏中選，學術成就類由現任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ohns Hopkin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學醫學教授黃嘯谷校友榮膺。在恭喜兩位得獎人之餘，更感念北醫所有校友的凝聚力，不論身處何地，總出錢、出力地回饋學校，讓北醫大各項建設與業務蒸蒸日上，期待大家一起回母校歡度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週年校慶，共聚首、話當年、許遠景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醫學大學校代理校長</w:t>
      </w:r>
    </w:p>
    <w:p>
      <w:pPr>
        <w:pStyle w:val="Normal"/>
        <w:widowControl/>
        <w:shd w:fill="FFFFFF" w:val="clear"/>
        <w:spacing w:lineRule="atLeast" w:line="36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i/>
          <w:iCs/>
          <w:color w:val="333333"/>
          <w:kern w:val="0"/>
          <w:sz w:val="23"/>
          <w:szCs w:val="23"/>
        </w:rPr>
        <w:t>蘇慶華謹誌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3"/>
          <w:szCs w:val="23"/>
        </w:rPr>
        <w:t>2011/04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39:00Z</dcterms:created>
  <dc:creator>臺北醫學大學</dc:creator>
  <dc:description/>
  <cp:keywords/>
  <dc:language>en-US</dc:language>
  <cp:lastModifiedBy>臺北醫學大學</cp:lastModifiedBy>
  <dcterms:modified xsi:type="dcterms:W3CDTF">2011-07-15T06:44:00Z</dcterms:modified>
  <cp:revision>1</cp:revision>
  <dc:subject/>
  <dc:title>北醫大以「臺灣之光」閃耀世界舞臺</dc:title>
</cp:coreProperties>
</file>