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Ptdettopic"/>
          <w:rFonts w:ascii="標楷體" w:hAnsi="標楷體" w:cs="標楷體" w:eastAsia="標楷體"/>
          <w:b/>
          <w:sz w:val="28"/>
          <w:szCs w:val="28"/>
        </w:rPr>
        <w:t>讓孩子們愛上看牙齒《瑞比牙醫診所專訪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新細明體;PMingLiU"/>
          <w:kern w:val="0"/>
        </w:rPr>
        <w:t>位於莊敬路與松仁路口的瑞比牙醫，是台北市知名的牙醫診所，診療項目包括雷射植牙、齒顎矯正、牙周專科、美容牙科及一般牙科治療。此外，瑞比也是少數深耕兒童牙科領域的專業診所；院內除了有兒童牙科專科醫師看診，連診所裝潢都充滿了童趣，希望能夠讓這些小病人們放鬆心情，愉快接受治療。</w:t>
      </w:r>
    </w:p>
    <w:p>
      <w:pPr>
        <w:pStyle w:val="Normal"/>
        <w:widowControl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332480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  <w:t xml:space="preserve">            </w:t>
      </w:r>
      <w:r>
        <w:rPr>
          <w:rFonts w:ascii="Calibri" w:hAnsi="Calibri" w:cs="Calibri"/>
          <w:sz w:val="20"/>
          <w:szCs w:val="20"/>
        </w:rPr>
        <w:t>關心、用心、熱心、創新的旗艦                                                                         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332480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Calibri"/>
          <w:sz w:val="20"/>
          <w:szCs w:val="20"/>
        </w:rPr>
        <w:t>診所寬敞明亮的候診空間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Calibri"/>
          <w:szCs w:val="22"/>
        </w:rPr>
        <w:t>瑞比牙醫是一間年輕、充滿活力的診所；院長張箭球醫師表示，成立瑞比也是一個因緣際會。張醫師最早是在新莊執業，他時常出國參訪、進修；除了專業知識的增進外，他也看到國外精緻牙科醫療的發展，希望能引進國內。因此在</w:t>
      </w:r>
      <w:r>
        <w:rPr>
          <w:rFonts w:cs="Calibri" w:ascii="Calibri" w:hAnsi="Calibri"/>
          <w:szCs w:val="22"/>
        </w:rPr>
        <w:t>2007</w:t>
      </w:r>
      <w:r>
        <w:rPr>
          <w:rFonts w:ascii="Calibri" w:hAnsi="Calibri" w:cs="Calibri"/>
          <w:szCs w:val="22"/>
        </w:rPr>
        <w:t>年，定位為旗艦診所的瑞比牙醫正式成立，提供最頂級、精緻的牙科診療服務。</w:t>
      </w:r>
    </w:p>
    <w:p>
      <w:pPr>
        <w:pStyle w:val="Normal"/>
        <w:widowControl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332480" cy="250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Calibri" w:ascii="Calibri" w:hAnsi="Calibri"/>
          <w:sz w:val="20"/>
          <w:szCs w:val="20"/>
        </w:rPr>
        <w:t xml:space="preserve">                                     </w:t>
      </w:r>
      <w:r>
        <w:rPr>
          <w:rFonts w:ascii="Calibri" w:hAnsi="Calibri" w:cs="Calibri"/>
          <w:sz w:val="20"/>
          <w:szCs w:val="20"/>
        </w:rPr>
        <w:t>專業的醫師陣容                                                                  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/>
          <w:sz w:val="20"/>
          <w:szCs w:val="20"/>
        </w:rPr>
        <w:t> 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332480" cy="250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Calibri"/>
          <w:sz w:val="20"/>
          <w:szCs w:val="20"/>
        </w:rPr>
        <w:t>北醫牙科校友、瑞比院長張箭球醫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Calibri"/>
          <w:szCs w:val="22"/>
        </w:rPr>
        <w:t>診所初期以矯正、兒童牙科為主。張醫師本身就是齒顎矯正的專家，除了是中華民國齒顎矯正學會的專科醫師，同時也是歐洲矯正學會會員、世界矯正會研究員，醫療經驗豐富。談到為何會切入兒童牙科這個領域，張醫師提到，一般診所認為兒童牙科要花費比較多時間，經濟效益較低；但他認為如果能夠讓孩子們獲得更好、更舒適的診療環境，不但孩子們能開心看牙，家長們也會信賴瑞比的醫師們，讓瑞比成為他們口腔保健、診療的第一優先選擇。</w:t>
      </w:r>
    </w:p>
    <w:p>
      <w:pPr>
        <w:pStyle w:val="Normal"/>
        <w:widowControl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332480" cy="250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Calibri" w:ascii="Calibri" w:hAnsi="Calibri"/>
          <w:sz w:val="20"/>
          <w:szCs w:val="20"/>
        </w:rPr>
        <w:t xml:space="preserve">                                          </w:t>
      </w:r>
      <w:r>
        <w:rPr>
          <w:rFonts w:ascii="Calibri" w:hAnsi="Calibri" w:cs="Calibri"/>
          <w:sz w:val="20"/>
          <w:szCs w:val="20"/>
        </w:rPr>
        <w:t>兒童專用的診療空間                                    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Calibri" w:hAnsi="Calibri" w:cs="Calibri"/>
          <w:sz w:val="20"/>
          <w:szCs w:val="2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332480" cy="250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Calibri"/>
          <w:sz w:val="20"/>
          <w:szCs w:val="20"/>
        </w:rPr>
        <w:t>豐富的口腔保健教材及童書，讓孩子們候診時也能充實知識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Calibri"/>
          <w:szCs w:val="22"/>
        </w:rPr>
        <w:t>談到瑞比未來的發展，張醫師表示將會增加醫師、助理的教育訓練，帶給患者更好的醫療品質。同時，瑞比也將會結合社區服務，讓民眾瞭解口腔保健的重要及牙科醫療的新知，持續加強民眾注重口腔衛生的觀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Calibri"/>
          <w:b/>
          <w:bCs/>
          <w:color w:val="FF8C00"/>
          <w:sz w:val="36"/>
        </w:rPr>
        <w:t>想要更了解「瑞比牙醫診所」</w:t>
      </w:r>
      <w:hyperlink r:id="rId8" w:tgtFrame="_blank">
        <w:r>
          <w:rPr>
            <w:rStyle w:val="InternetLink"/>
            <w:rFonts w:ascii="Calibri" w:hAnsi="Calibri" w:cs="Calibri"/>
            <w:b/>
            <w:bCs/>
            <w:color w:val="0000FF"/>
            <w:sz w:val="36"/>
            <w:u w:val="single"/>
          </w:rPr>
          <w:t>請按此</w:t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tdettopic">
    <w:name w:val="ptdet-topic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drrabbit.com.tw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27:00Z</dcterms:created>
  <dc:creator>臺北醫學大學</dc:creator>
  <dc:description/>
  <cp:keywords/>
  <dc:language>en-US</dc:language>
  <cp:lastModifiedBy>臺北醫學大學</cp:lastModifiedBy>
  <dcterms:modified xsi:type="dcterms:W3CDTF">2011-06-14T02:29:00Z</dcterms:modified>
  <cp:revision>1</cp:revision>
  <dc:subject/>
  <dc:title>讓孩子們愛上看牙齒《瑞比牙醫診所專訪》</dc:title>
</cp:coreProperties>
</file>