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藥物與維他命交互作用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維他命是維持人體成長、健康及身體代謝所必須之營養，一般市售維他命大致可分為脂溶性維他命</w:t>
      </w:r>
      <w:r>
        <w:rPr>
          <w:rFonts w:cs="Arial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E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K </w:t>
      </w:r>
      <w:r>
        <w:rPr>
          <w:rFonts w:ascii="新細明體;PMingLiU" w:hAnsi="新細明體;PMingLiU" w:cs="標楷體"/>
          <w:kern w:val="0"/>
          <w:sz w:val="28"/>
          <w:szCs w:val="28"/>
        </w:rPr>
        <w:t>及水溶性維他命</w:t>
      </w:r>
      <w:r>
        <w:rPr>
          <w:rFonts w:cs="Arial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B </w:t>
      </w:r>
      <w:r>
        <w:rPr>
          <w:rFonts w:ascii="新細明體;PMingLiU" w:hAnsi="新細明體;PMingLiU" w:cs="標楷體"/>
          <w:kern w:val="0"/>
          <w:sz w:val="28"/>
          <w:szCs w:val="28"/>
        </w:rPr>
        <w:t>群等兩大類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很多人以為維他命只是日常營養補充劑，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隨意服用，其實維他命也是藥品的一種，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不當，不但無益，更可能危害健康。而且它會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產生相互作用，從而提高或降低藥品的功能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和病情的控制。以下就一些常見的維他命與藥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交互作用作介紹：</w:t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脂溶性維他命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260"/>
        <w:gridCol w:w="3402"/>
      </w:tblGrid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交互作用藥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交互作用造成後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解決方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Bexarot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口服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酸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Roaccutane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凝血藥物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o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Or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上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出血機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低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的攝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密切監測有無出血症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含鋁制酸劑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Nacid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Ulce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 Ulstal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imetidine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Defense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Orlistat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Xenical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血中鋁濃度上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D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監測血中鋁濃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視情況決定是否需要補充維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抗凝血藥物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o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Or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Orlistat 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Xenical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增加出血機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E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密切監測有無出血症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錯開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小時服用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水溶性維他命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61"/>
        <w:gridCol w:w="3050"/>
        <w:gridCol w:w="315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交互作用藥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交互作用造成後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解決方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B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Altret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Levodopa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Madopar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Madopar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HBS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ltretamine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Levodopa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避免併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密切監測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Levodopa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之臨床反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B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olchicine(ex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Colchicine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Omeprazole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Losec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Aminosalicylic aci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Vit C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Ascorbic acid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,Ascormin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12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視情況決定是否需要補充維他命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B1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12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服用後兩小時再服用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Indinavir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B12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Methylcobal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含鋁制酸劑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Nacid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Ulce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Ulstal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Indinavir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12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濃度下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使血中鋁濃度上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避免同時服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 xml:space="preserve">B12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服用後兩小時再服用維他命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監測血中鋁濃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,Bold;Arial Unicode MS"/>
                <w:b/>
                <w:bCs/>
                <w:kern w:val="0"/>
                <w:sz w:val="28"/>
                <w:szCs w:val="28"/>
              </w:rPr>
              <w:t>維他命</w:t>
            </w:r>
            <w:r>
              <w:rPr>
                <w:rFonts w:cs="Arial" w:ascii="新細明體;PMingLiU" w:hAnsi="新細明體;PMingLiU"/>
                <w:b/>
                <w:bCs/>
                <w:kern w:val="0"/>
                <w:sz w:val="28"/>
                <w:szCs w:val="28"/>
              </w:rPr>
              <w:t>K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Warfarin(ex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Co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Orfarin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®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降低抗凝血作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避免併用或每日定量攝取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事實上，每一種維他命的每日攝取量都有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建議劑量，過量的補充仍有可能對人體產生副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尤其是脂溶性維他命會蓄積在人體內。一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情形下，只要有均衡的飲食，從食物中攝取的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他命已足夠維持身體的每日所需，並不需要額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補充維他命，而且維他命與藥品之間也可能產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交互作用。因此，「均衡的飲食」才是重要的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健之道，在服用維他命製劑時，最好先諮詢專業的醫師或藥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9:00Z</dcterms:created>
  <dc:creator>librarian</dc:creator>
  <dc:description/>
  <dc:language>en-US</dc:language>
  <cp:lastModifiedBy>librarian</cp:lastModifiedBy>
  <dcterms:modified xsi:type="dcterms:W3CDTF">2011-05-19T09:05:00Z</dcterms:modified>
  <cp:revision>1</cp:revision>
  <dc:subject/>
  <dc:title/>
</cp:coreProperties>
</file>