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藥物與食物交互作用注意事項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＊生活中那些食物是您用藥時該注意的呢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物與食物的交互作用常常被我們所忽略，包括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啡、茶、果汁、牛奶等常見的食物都可能引響服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期間藥物的吸收與代謝，進而影響藥物的效果，尤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其是口服藥，不管是無法達到治療效果，或是產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物不良反應，甚至危急病人生命，都是我們不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望發生的。為了維護您的健康，請務必遵守以下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則，以確保用藥安全，若有任何問題，請與您的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師或藥師連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藥原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請以一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200ml </w:t>
      </w:r>
      <w:r>
        <w:rPr>
          <w:rFonts w:ascii="新細明體;PMingLiU" w:hAnsi="新細明體;PMingLiU" w:cs="標楷體"/>
          <w:kern w:val="0"/>
          <w:sz w:val="28"/>
          <w:szCs w:val="28"/>
        </w:rPr>
        <w:t>白開水配服藥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飯前：空腹，飯前一小時，飯後二小時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飯後：飯後一小時內或與食物併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飯中：吃第一口飯時或飯後立即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＊食物藥物類別本院藥物影響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04"/>
        <w:gridCol w:w="3685"/>
        <w:gridCol w:w="283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,Bold;Arial Unicode MS" w:hAnsi="標楷體,Bold;Arial Unicode MS" w:cs="標楷體,Bold;Arial Unicode MS" w:eastAsia="標楷體,Bold;Arial Unicode MS"/>
                <w:b/>
                <w:bCs/>
                <w:kern w:val="0"/>
                <w:sz w:val="28"/>
                <w:szCs w:val="28"/>
              </w:rPr>
              <w:t>食物類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,Bold;Arial Unicode MS" w:hAnsi="標楷體,Bold;Arial Unicode MS" w:cs="標楷體,Bold;Arial Unicode MS" w:eastAsia="標楷體,Bold;Arial Unicode MS"/>
                <w:b/>
                <w:bCs/>
                <w:kern w:val="0"/>
                <w:sz w:val="28"/>
                <w:szCs w:val="28"/>
              </w:rPr>
              <w:t>藥物類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,Bold;Arial Unicode MS" w:hAnsi="標楷體,Bold;Arial Unicode MS" w:cs="標楷體,Bold;Arial Unicode MS" w:eastAsia="標楷體,Bold;Arial Unicode MS"/>
                <w:b/>
                <w:bCs/>
                <w:kern w:val="0"/>
                <w:sz w:val="28"/>
                <w:szCs w:val="28"/>
              </w:rPr>
              <w:t>本院藥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,Bold;Arial Unicode MS" w:hAnsi="標楷體,Bold;Arial Unicode MS" w:cs="標楷體,Bold;Arial Unicode MS" w:eastAsia="標楷體,Bold;Arial Unicode MS"/>
                <w:b/>
                <w:bCs/>
                <w:kern w:val="0"/>
                <w:sz w:val="28"/>
                <w:szCs w:val="28"/>
              </w:rPr>
              <w:t>影響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含鐵之維他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或飲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註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抗生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iproxcin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Doxymyci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n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ravit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Dolcol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etracyclines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orymy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降低藥物的吸收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紅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降血脂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Lipitor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imvaHex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增加藥物毒性：肌痛、橫紋肌溶解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富含酪胺酸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物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註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抗憂鬱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MAO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uT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致死性高血壓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含鈣食品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牛奶、優格、鈣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抗生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Ciprofloxacin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Cravit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Dolcol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Urintestin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Tetracyclines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Borymycin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Doxymy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降低藥物的吸收，兩者使用最好間隔至少兩小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富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vit K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菠菜，花揶菜、甘藍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筍、萵苣、肝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抗凝血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Warfarin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Cof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減少抗凝血的藥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高鉀食物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香蕉、柳橙、綠色葉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類蔬菜、鉀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保鉀利尿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血管收縮素轉換酵素抑制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Spironolactone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Cabudan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Zest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增加高血鉀之心臟毒性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咖啡因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咖啡、巧克力、可樂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抗生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氣管擴張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抗焦慮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Ciprofloxacin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Cravit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Dolcol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Urintest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Aminophylline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Albuterol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Euphyllin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Frandyl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  <w:t>Xanthium</w:t>
            </w:r>
            <w:r>
              <w:rPr>
                <w:rFonts w:cs="TimesNewRoman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Xanax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Diazepam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Ativan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serenal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Lexo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心悸、手抖、興奮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加強支氣管擴張作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降低藥效</w:t>
            </w:r>
          </w:p>
        </w:tc>
      </w:tr>
      <w:tr>
        <w:trPr>
          <w:trHeight w:val="117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酒精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各種酒類：紅酒、威士忌、高梁等，含酒精或以酒精烹調之食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抗黴菌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抗生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止痛消炎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氣管擴張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NewRoman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NewRoman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血管擴張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抗焦慮劑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抗組織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Diflucan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Yucomy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Sporanox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註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Flagyl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註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Tinten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Depain-X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Keto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Ponstan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Cataflam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Eunac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TimesNewRoman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  <w:t>Mobic</w:t>
            </w:r>
            <w:r>
              <w:rPr>
                <w:rFonts w:cs="TimesNewRoman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  <w:t>…</w:t>
            </w:r>
            <w:r>
              <w:rPr>
                <w:rFonts w:cs="TimesNewRoman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Aminophylline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Albuterol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Euphyllin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Frandyl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NewRoman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  <w:t>Xanthium</w:t>
            </w:r>
            <w:r>
              <w:rPr>
                <w:rFonts w:cs="TimesNewRoman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Imdur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Isobide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Nitroglycerin (NTG)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Xanax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Diazepam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Ativan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serenal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Lexotan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Longifene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Pilian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Finska-LP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Allegra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Cetia</w:t>
            </w: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polaram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disulfiram-like symptoms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註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增加肝損傷及胃出血的危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,Bold;Arial Unicode MS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增加藥物的副作用：噁心、頭痛、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痛、失眠、顫抖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增加低血壓的危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加強藥物中樞作用如：嗜睡、鎮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加強藥物中樞作用如：嗜睡、鎮靜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註一：含鐵豐富食物：黑糖、黑芝麻、紅莧菜、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豆、黑豆、動物肝臟、瘦肉、黃豆、菠菜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雞蛋、蝦、紫菜、海帶、黑木耳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註二：酪胺酸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(tyramine) - </w:t>
      </w:r>
      <w:r>
        <w:rPr>
          <w:rFonts w:ascii="新細明體;PMingLiU" w:hAnsi="新細明體;PMingLiU" w:cs="標楷體"/>
          <w:kern w:val="0"/>
          <w:sz w:val="28"/>
          <w:szCs w:val="28"/>
        </w:rPr>
        <w:t>啤酒、乳酪、優格、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奶油、醬油、味增湯、精緻肉品如香腸、燻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肉、醃肉、培根、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註三：服藥期間及完成療程三天，應避免飲酒及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酒精及酒精烹飪的食物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註四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disulfiram-like symptoms </w:t>
      </w:r>
      <w:r>
        <w:rPr>
          <w:rFonts w:ascii="新細明體;PMingLiU" w:hAnsi="新細明體;PMingLiU" w:cs="標楷體"/>
          <w:kern w:val="0"/>
          <w:sz w:val="28"/>
          <w:szCs w:val="28"/>
        </w:rPr>
        <w:t>是一種症候群，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酒精併用時，可能發生臉部潮紅、噁心、嘔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吐、頭痛、偶有呼吸困難的症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當藥品與飲食產生交互作用，藥物治療無效與副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發生之時，則病人必須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與食物存在交互作用之藥品繁多，有時藥品與食物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之交互作用，會因廠商劑型不同而不同。除此之外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許多藥品與葡萄柚汁、酒精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未列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皆有嚴重交互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，建議服藥期間不宜飲酒與葡萄柚汁，若必須飲用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先洽藥師。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8:00Z</dcterms:created>
  <dc:creator>librarian</dc:creator>
  <dc:description/>
  <dc:language>en-US</dc:language>
  <cp:lastModifiedBy>librarian</cp:lastModifiedBy>
  <dcterms:modified xsi:type="dcterms:W3CDTF">2011-05-19T08:37:00Z</dcterms:modified>
  <cp:revision>1</cp:revision>
  <dc:subject/>
  <dc:title/>
</cp:coreProperties>
</file>