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來特平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Zapine® 1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lozapin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ST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364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來特平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錠為口服抗精神病製劑，主要適應症為其他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物治療失效的精神分裂症病患，降低患者復發性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自殺行為，帕金森氏症期間的精神疾病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盡量保持在每日同一時間按照醫生的指示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劑量應隨個人加以調整，每個患者均應自最低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效劑量開始使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標楷體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如要結束療程，建議在一到兩個星期內逐漸降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劑量，病患切勿自行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計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已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懷孕、哺乳、肝腎功能不全、心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管疾病、癲間病史之病人，請主動告知您的醫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師或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可能會影響駕駛和機械操作能力，執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類動作時請加以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如果發生任何感染現象，請立即與醫師連絡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了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都有副作用，若有以下情形，請您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驚慌：鎮靜，暈眩，便秘，心跳過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當上述的症狀若持續且加重，或有下列少見的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形：休息時持續心跳過快，眼睛皮膚變黃，高血糖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高燒，肌肉僵直等請立即就醫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跌倒之預防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來特平錠，易造成姿勢性低血壓，暈眩，鎮靜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椎體外徑作用，例如震顫，肌肉僵直，混亂、感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遲鈍、姿勢不穩並有經常跌倒等副作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此藥的期間，需特別注意跌倒的預防，請勿由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躺著或坐著突然站立，尤其是初次使用，長期使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病患服用劑量的增加，或是年老之病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7:00Z</dcterms:created>
  <dc:creator>librarian</dc:creator>
  <dc:description/>
  <dc:language>en-US</dc:language>
  <cp:lastModifiedBy>librarian</cp:lastModifiedBy>
  <dcterms:modified xsi:type="dcterms:W3CDTF">2011-05-19T07:59:00Z</dcterms:modified>
  <cp:revision>1</cp:revision>
  <dc:subject/>
  <dc:title/>
</cp:coreProperties>
</file>