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,Bold;Arial Unicode MS" w:hAnsi="新細明體,Bold;Arial Unicode MS" w:eastAsia="新細明體,Bold;Arial Unicode MS" w:cs="新細明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善寧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持續藥效膠囊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Xanthium® 200 m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  <w:sz w:val="36"/>
          <w:szCs w:val="36"/>
        </w:rPr>
        <w:t>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Theophylline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長圓柱形，硬膠囊；大小：</w:t>
      </w:r>
      <w:r>
        <w:rPr>
          <w:rFonts w:cs="Arial" w:ascii="新細明體;PMingLiU" w:hAnsi="新細明體;PMingLiU"/>
          <w:kern w:val="0"/>
          <w:sz w:val="28"/>
          <w:szCs w:val="28"/>
        </w:rPr>
        <w:t>1.93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公分；標記：無標記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善寧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持續藥效膠囊</w:t>
      </w:r>
      <w:r>
        <w:rPr>
          <w:rFonts w:ascii="新細明體;PMingLiU" w:hAnsi="新細明體;PMingLiU" w:cs="標楷體"/>
          <w:kern w:val="0"/>
          <w:sz w:val="28"/>
          <w:szCs w:val="28"/>
        </w:rPr>
        <w:t>為支氣管擴張劑，可用來解除因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氣喘或其他肺部疾病引起的呼吸困難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善寧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持續藥效膠囊</w:t>
      </w:r>
      <w:r>
        <w:rPr>
          <w:rFonts w:ascii="新細明體;PMingLiU" w:hAnsi="新細明體;PMingLiU" w:cs="標楷體"/>
          <w:kern w:val="0"/>
          <w:sz w:val="28"/>
          <w:szCs w:val="28"/>
        </w:rPr>
        <w:t>必須維持血中濃度以達最佳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治療效果，請遵照醫師指示服藥，勿自行更改劑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量或停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善寧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持續藥效膠囊</w:t>
      </w:r>
      <w:r>
        <w:rPr>
          <w:rFonts w:ascii="新細明體;PMingLiU" w:hAnsi="新細明體;PMingLiU" w:cs="標楷體"/>
          <w:kern w:val="0"/>
          <w:sz w:val="28"/>
          <w:szCs w:val="28"/>
        </w:rPr>
        <w:t>可空腹或飯後服用，但請每天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以相同方式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善寧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持續藥效膠囊</w:t>
      </w:r>
      <w:r>
        <w:rPr>
          <w:rFonts w:ascii="新細明體;PMingLiU" w:hAnsi="新細明體;PMingLiU" w:cs="標楷體"/>
          <w:kern w:val="0"/>
          <w:sz w:val="28"/>
          <w:szCs w:val="28"/>
        </w:rPr>
        <w:t>為緩釋劑型，應整粒吞服；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鼻胃管餵食的病人可以打開膠囊直接餵食，但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勿將膠囊內的微膠粒磨碎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對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善寧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持續藥效膠囊</w:t>
      </w:r>
      <w:r>
        <w:rPr>
          <w:rFonts w:ascii="新細明體;PMingLiU" w:hAnsi="新細明體;PMingLiU" w:cs="標楷體"/>
          <w:kern w:val="0"/>
          <w:sz w:val="28"/>
          <w:szCs w:val="28"/>
        </w:rPr>
        <w:t>或茶鹼類藥物過敏，請勿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用此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善寧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持續藥效膠囊</w:t>
      </w:r>
      <w:r>
        <w:rPr>
          <w:rFonts w:ascii="新細明體;PMingLiU" w:hAnsi="新細明體;PMingLiU" w:cs="標楷體"/>
          <w:kern w:val="0"/>
          <w:sz w:val="28"/>
          <w:szCs w:val="28"/>
        </w:rPr>
        <w:t>和許多藥都有可能產生交互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作用，請務必告知醫師所有您正在服用的藥品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包括成藥、維他命、中草藥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懷孕或計畫懷孕、哺乳、有心、肺、肝、腎、甲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狀腺機能亢進、消化性潰瘍或癲癇等方面的疾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病，請先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茶、咖啡、可樂及抽菸可能影響藥品的作用；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您平日有喝茶或咖啡的習慣，請告知您的醫師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因為可能需要調整劑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請按時回診，因為醫生可能需要監測您的血中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物濃度及評估藥品的療效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若有需要就診，請告知他科醫師或牙醫您正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此藥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時該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想起時儘快服藥，但如果很接近下次服藥時間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則跳過ㄧ次，照原來時間服用下ㄧ次的劑量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絕不可一次服用雙倍劑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症狀如何處理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噁心、嘔吐、胃痛、腹痛、食慾差隨餐或飯後馬上服用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或與制酸劑併用，若症狀持續未改善，請與醫師聯繫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頭痛、精神不安、急躁、暈眩、頻尿、頭及手指肌肉抽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若症狀持續或嚴重時，請與醫師聯繫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失眠、心跳快速、心悸、呼吸急促您的劑量可能需要調整，請與醫師聯繫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異常行為、心悸、心律異常、微燒、呼吸急促、出汗、極度口渴、耳鳴、肌肉抽筋、經常嘔吐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嘔吐物為咖啡色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請立即與醫師聯繫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皮膚起疹、皮屑、水泡請立即與醫師聯繫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儲存於緊密容器中，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請勿讓他人服用您的藥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13:00Z</dcterms:created>
  <dc:creator>tmu</dc:creator>
  <dc:description/>
  <cp:keywords/>
  <dc:language>en-US</dc:language>
  <cp:lastModifiedBy>tmu</cp:lastModifiedBy>
  <dcterms:modified xsi:type="dcterms:W3CDTF">2011-05-12T05:15:00Z</dcterms:modified>
  <cp:revision>1</cp:revision>
  <dc:subject/>
  <dc:title>善寧®持續藥效膠囊 Xanthium® 200 mg</dc:title>
</cp:coreProperties>
</file>