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穩舒眠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糖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Winsumin® 12.5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chloropromazi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明紫色，圓凸形，大小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:0.7 </w:t>
      </w:r>
      <w:r>
        <w:rPr>
          <w:rFonts w:ascii="新細明體;PMingLiU" w:hAnsi="新細明體;PMingLiU" w:cs="標楷體"/>
          <w:kern w:val="0"/>
          <w:sz w:val="28"/>
          <w:szCs w:val="28"/>
        </w:rPr>
        <w:t>公分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穩舒眠糖衣錠為口服抗精神病製劑，主要適應症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嘔吐，躁病，不停的打嗝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劑量應隨個人加以調整，每個患者均應自最低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效劑量開始使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如要結束療程，建議在一到兩個星期內逐漸降低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劑量，病患切勿自行停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計畫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已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懷孕、哺乳、肝腎功能不全、心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管疾病病史之病人，請主動告知您的醫師或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可能會影響駕駛和機械操作能力，執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類動作時請加以注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請勿喝酒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了服藥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頭暈，姿勢性低血壓，口乾，頭痛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心臟疾患之惡化，持續高熱，意識障礙等請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跌倒之預防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穩舒眠糖衣錠，易造成姿勢性低血壓，暈眩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椎體外徑作用，例如震顫，肌肉僵直，混亂、感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遲鈍、姿勢不穩並有經常跌倒等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此藥的期間，需特別注意跌倒的預防，請勿由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躺著或坐著突然站立，尤其是初次使用，長期使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病患服用劑量的增加，或是年老之病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9:00Z</dcterms:created>
  <dc:creator>librarian</dc:creator>
  <dc:description/>
  <dc:language>en-US</dc:language>
  <cp:lastModifiedBy>librarian</cp:lastModifiedBy>
  <dcterms:modified xsi:type="dcterms:W3CDTF">2011-05-19T07:51:00Z</dcterms:modified>
  <cp:revision>1</cp:revision>
  <dc:subject/>
  <dc:title/>
</cp:coreProperties>
</file>