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威克倦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持續藥效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Wellbutrin® XL 1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Bupropion hydrochoride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威博雋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續藥效錠</w:t>
      </w:r>
      <w:r>
        <w:rPr>
          <w:rFonts w:ascii="新細明體;PMingLiU" w:hAnsi="新細明體;PMingLiU" w:cs="標楷體"/>
          <w:kern w:val="0"/>
          <w:sz w:val="28"/>
          <w:szCs w:val="28"/>
        </w:rPr>
        <w:t>適應症為憂鬱症、治療尼古丁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賴性，作為戒菸之輔助劑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自費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師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應嚴密監視憂鬱症情形，以防發生自殺行為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禁用於對本藥過敏者和癲癇患者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發燒、胸痛、全身衰弱、心博過速、姿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性低血壓、血壓升高、癲癇發作、失眠、震顫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注意力障礙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與您的醫師聯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容易造成跌倒意外，請小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行動，以免發生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7:00Z</dcterms:created>
  <dc:creator>librarian</dc:creator>
  <dc:description/>
  <dc:language>en-US</dc:language>
  <cp:lastModifiedBy>librarian</cp:lastModifiedBy>
  <dcterms:modified xsi:type="dcterms:W3CDTF">2011-05-19T07:49:00Z</dcterms:modified>
  <cp:revision>1</cp:revision>
  <dc:subject/>
  <dc:title/>
</cp:coreProperties>
</file>