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維泰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Vistaril® 2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Hydroxyzin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深綠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淺綠，長圓柱形，硬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號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PFIZER][VIS-25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維泰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作用迅速、安全的安神藥，對焦慮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張及精神神經質等情緒障礙又治療效果，同時不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害心智；此外具有些微骨骼肌鬆弛效果，具抗痙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作用；另外還具有抗組織胺作用並且可抗嘔吐，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良多。臨床上用於治療焦慮狀態，嘔吐及過敏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患包括蕁麻疹、皮膚炎及搔癢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與精神病相關：成人一天四次，一次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50-100 </w:t>
      </w:r>
      <w:r>
        <w:rPr>
          <w:rFonts w:ascii="新細明體;PMingLiU" w:hAnsi="新細明體;PMingLiU" w:cs="標楷體"/>
          <w:kern w:val="0"/>
          <w:sz w:val="28"/>
          <w:szCs w:val="28"/>
        </w:rPr>
        <w:t>毫克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與過敏症狀相關：成人每日三或四次，一次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5 </w:t>
      </w:r>
      <w:r>
        <w:rPr>
          <w:rFonts w:ascii="新細明體;PMingLiU" w:hAnsi="新細明體;PMingLiU" w:cs="標楷體"/>
          <w:kern w:val="0"/>
          <w:sz w:val="28"/>
          <w:szCs w:val="28"/>
        </w:rPr>
        <w:t>毫克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飯前或飯後服用皆可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如果是每日服用一次的話，可於早晨一次服用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是分成每日兩次服用的話，可於早晨和傍晚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一次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有肝臟及心臟方面疾病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心律不整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應先告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病患服藥後，可能會嗜睡困倦及全身無力現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當服用此藥從事駕駛、操作機械或複雜性工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者，應小心，同時避免因注意力不集中而有跌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情形發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授乳婦及孕婦禁止使用本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十二歲以下兒童較易出現中樞神經相關之副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，譬如痙攣，須謹慎考慮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與其他鎮靜藥物併用會加重藥效及副作用，除非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必要否則該避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避免喝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副作用主要與中樞神經抑制或刺激、過敏反應等相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最常見的副作用為困倦，通常是很短暫出現，且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減少藥量會消失，另外暈眩、頭痛、失眠、鎮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等也有可能發生。在高劑量使用下有可能產生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乾及便秘等現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藥物過量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最常見的表現是過度鎮靜、痙攣、噁心及嘔吐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立刻送醫處理進行一般性的支持療法並密切觀察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人，此藥物目前沒有特效解毒劑。</w:t>
      </w:r>
    </w:p>
    <w:p>
      <w:pPr>
        <w:pStyle w:val="Normal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4:00Z</dcterms:created>
  <dc:creator>librarian</dc:creator>
  <dc:description/>
  <dc:language>en-US</dc:language>
  <cp:lastModifiedBy>librarian</cp:lastModifiedBy>
  <dcterms:modified xsi:type="dcterms:W3CDTF">2011-05-19T07:47:00Z</dcterms:modified>
  <cp:revision>1</cp:revision>
  <dc:subject/>
  <dc:title/>
</cp:coreProperties>
</file>