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滅必治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軟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Vepesid® 5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Etopos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紫色，長圓柱形，軟膠囊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.2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而用來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依照醫師指示按時服用，不可自行增減藥量或任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飯前或飯後服用皆可，以水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整顆吞服，不可嚼食或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開膠囊</w:t>
      </w:r>
      <w:r>
        <w:rPr>
          <w:rFonts w:ascii="新細明體;PMingLiU" w:hAnsi="新細明體;PMingLiU" w:cs="標楷體"/>
          <w:kern w:val="0"/>
          <w:sz w:val="28"/>
          <w:szCs w:val="28"/>
        </w:rPr>
        <w:t>，若出現胃部不適可與食物併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胃、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以免影響藥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、大蒜、人蔘、銀杏或維它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E 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這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腹瀉、便秘、咳嗽、發燒、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、喉嚨痛、落髮、頭暈、頭痛、視力模糊、皮膚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睛變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2:00Z</dcterms:created>
  <dc:creator>librarian</dc:creator>
  <dc:description/>
  <dc:language>en-US</dc:language>
  <cp:lastModifiedBy>librarian</cp:lastModifiedBy>
  <dcterms:modified xsi:type="dcterms:W3CDTF">2011-05-19T07:44:00Z</dcterms:modified>
  <cp:revision>1</cp:revision>
  <dc:subject/>
  <dc:title/>
</cp:coreProperties>
</file>