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煩清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Valosine® 37.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Venlafaxine HC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黃澄色，五邊形，錠劑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STD][283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煩清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用來調整情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用藥物可能造成視力模糊，請避免操作機械及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，服用本藥治療期間，請小心行動，以避免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生跌倒意外造成危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服用藥物期間請避免飲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於擔心：噁心、嘔吐、口乾、焦慮、嗜睡、暈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0:00Z</dcterms:created>
  <dc:creator>librarian</dc:creator>
  <dc:description/>
  <dc:language>en-US</dc:language>
  <cp:lastModifiedBy>librarian</cp:lastModifiedBy>
  <dcterms:modified xsi:type="dcterms:W3CDTF">2011-05-19T07:42:00Z</dcterms:modified>
  <cp:revision>1</cp:revision>
  <dc:subject/>
  <dc:title/>
</cp:coreProperties>
</file>