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泰嘉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ykerb® 2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Lapatinib Ditosylat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橘色，橢圓形，錠劑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GSXJG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抗腫瘤標靶治療之口服藥物，可用來治療進展性或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移性的乳癌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需空腹服用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請依照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指示的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類藥物過敏，請先告訴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疾病，應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及葡萄柚汁的攝取，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影響藥品的代謝及療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：皮膚起紅疹、糞便或尿液顏色變深、肌肉痠痛、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腳發紅、手腳腫痛、噁心嘔吐、食慾不振、腹瀉、發燒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咳嗽、寒顫、喉嚨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6:00Z</dcterms:created>
  <dc:creator>librarian</dc:creator>
  <dc:description/>
  <dc:language>en-US</dc:language>
  <cp:lastModifiedBy>librarian</cp:lastModifiedBy>
  <dcterms:modified xsi:type="dcterms:W3CDTF">2011-05-19T07:38:00Z</dcterms:modified>
  <cp:revision>1</cp:revision>
  <dc:subject/>
  <dc:title/>
</cp:coreProperties>
</file>