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愛斯萬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膠囊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TS-1 Capsules®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Tegafur/ Gimeracil/ Oteracil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黃色，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4 </w:t>
      </w:r>
      <w:r>
        <w:rPr>
          <w:rFonts w:ascii="新細明體;PMingLiU" w:hAnsi="新細明體;PMingLiU" w:cs="標楷體"/>
          <w:kern w:val="0"/>
          <w:sz w:val="28"/>
          <w:szCs w:val="28"/>
        </w:rPr>
        <w:t>號膠囊，大小：直徑</w:t>
      </w:r>
      <w:r>
        <w:rPr>
          <w:rFonts w:cs="Arial" w:ascii="新細明體;PMingLiU" w:hAnsi="新細明體;PMingLiU"/>
          <w:kern w:val="0"/>
          <w:sz w:val="28"/>
          <w:szCs w:val="28"/>
        </w:rPr>
        <w:t>5.2mm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標記：</w:t>
      </w:r>
      <w:r>
        <w:rPr>
          <w:rFonts w:cs="Arial" w:ascii="新細明體;PMingLiU" w:hAnsi="新細明體;PMingLiU"/>
          <w:kern w:val="0"/>
          <w:sz w:val="28"/>
          <w:szCs w:val="28"/>
        </w:rPr>
        <w:t>[TC443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為一種抗腫瘤藥物，能殺死癌細胞而用來治療癌症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服用指示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依照醫師指示按時服用，勿自行增減藥量或任意停藥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已知對此類藥物或友復膠囊</w:t>
      </w:r>
      <w:r>
        <w:rPr>
          <w:rFonts w:cs="Arial" w:ascii="新細明體;PMingLiU" w:hAnsi="新細明體;PMingLiU"/>
          <w:kern w:val="0"/>
          <w:sz w:val="28"/>
          <w:szCs w:val="28"/>
        </w:rPr>
        <w:t>(Ufur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過敏請先告訴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有胃、肝、腎、心臟疾病，應告知您的醫（藥）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女性有懷孕或哺乳應告訴您的醫師；本藥可能會傷害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胎兒，若在接受治療期間或之後計畫懷孕，請向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師做進一步的諮詢，必要時須避孕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盡量避免或減少含酒精性飲料的攝取，以免影響藥品的代謝及療效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治療期間，可能影響免疫力，請盡量避免出入公共場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所及預防感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服用以下藥物，如：阿斯匹靈、止痛劑、抗凝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血劑、大蒜、人蔘、銀杏或維它命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E </w:t>
      </w:r>
      <w:r>
        <w:rPr>
          <w:rFonts w:ascii="新細明體;PMingLiU" w:hAnsi="新細明體;PMingLiU" w:cs="標楷體"/>
          <w:kern w:val="0"/>
          <w:sz w:val="28"/>
          <w:szCs w:val="28"/>
        </w:rPr>
        <w:t>等等，請在服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這些藥物前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7. </w:t>
      </w:r>
      <w:r>
        <w:rPr>
          <w:rFonts w:ascii="新細明體;PMingLiU" w:hAnsi="新細明體;PMingLiU" w:cs="標楷體"/>
          <w:kern w:val="0"/>
          <w:sz w:val="28"/>
          <w:szCs w:val="28"/>
        </w:rPr>
        <w:t>若您有要施打任何疫苗（如：麻疹或流行感冒疫苗）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請先告知您的醫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怎麼辦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若您發現忘了服藥時，請盡速服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若已經很接近下一次服藥時間，請跳過這一次，到下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次服藥時間再服用當次的藥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切記不可一次服用兩份的藥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使用本藥後可能會造成噁心或嘔吐，以少量多餐的方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式並且多漱口以加強口腔衛生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使用本藥後可能比較容易出血，所以必須小心避免受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傷；建議使用軟毛牙刷和電動刮鬍刀，以避免皮膚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牙齦出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每一種藥物都有副作用，若有以下情況，請告知您的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醫師：皮膚起紅疹、糞便或尿液顏色變深、肌肉痠痛、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噁心嘔吐、食慾不振、胃痛、腹瀉、便秘、咳嗽、寒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顫、喉嚨痛、落髮、頭暈、頭痛、口乾、手腳麻、水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腫、視力模糊、舌頭麻、味覺改變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若藥品超過保存期限請丟棄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"/>
          <w:kern w:val="0"/>
          <w:sz w:val="28"/>
          <w:szCs w:val="28"/>
        </w:rPr>
        <w:t>勿將您的藥物提供給他人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9:00Z</dcterms:created>
  <dc:creator>librarian</dc:creator>
  <dc:description/>
  <dc:language>en-US</dc:language>
  <cp:lastModifiedBy>librarian</cp:lastModifiedBy>
  <dcterms:modified xsi:type="dcterms:W3CDTF">2011-05-19T07:36:00Z</dcterms:modified>
  <cp:revision>1</cp:revision>
  <dc:subject/>
  <dc:title/>
</cp:coreProperties>
</file>