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除癲達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rileptal® 3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Oxcarbazep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鮮橙黃色，長圓柱形，錠劑，大小：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5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，標記：</w:t>
      </w:r>
      <w:r>
        <w:rPr>
          <w:rFonts w:cs="Arial" w:ascii="新細明體;PMingLiU" w:hAnsi="新細明體;PMingLiU"/>
          <w:kern w:val="0"/>
          <w:sz w:val="28"/>
          <w:szCs w:val="28"/>
        </w:rPr>
        <w:t>[CG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CG][TE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TE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局部癲癇發作之單一或輔助治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神經痛治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通常為一天服用兩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可飯前或飯後服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須定期看醫生檢查治療進度，若需調整劑量、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或改用其他藥物，須以遞減方式避免癲癇復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老年人或腎功能不全之患者，應考慮調整劑量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次數，避免副作用產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會分泌至母乳中，因此不建議在治療期間哺乳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酒精會增加此藥的鎮靜作用，盡可能避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種藥都可能產生副作用，若發生副作用時請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，可與醫師或藥師聯絡，評估是否繼續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常見的副作用大多為輕微至中度，且為短暫性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包括頭暈、嗜睡、疲倦、噁心嘔吐、視覺障礙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其餘可能發生的副作用為運動失調、眼球震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物可能會產生頭暈、嗜睡、視覺障礙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副作用，可能增加患者跌倒的風險性，請多加注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患者若癲癇發作時，也會增加跌倒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9:00Z</dcterms:created>
  <dc:creator>librarian</dc:creator>
  <dc:description/>
  <dc:language>en-US</dc:language>
  <cp:lastModifiedBy>librarian</cp:lastModifiedBy>
  <dcterms:modified xsi:type="dcterms:W3CDTF">2011-05-19T07:19:00Z</dcterms:modified>
  <cp:revision>2</cp:revision>
  <dc:subject/>
  <dc:title/>
</cp:coreProperties>
</file>