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妥泰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Topamax® 1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Topiramat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明黃橙，圓扁形，錠劑，大小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: 0.91 </w:t>
      </w:r>
      <w:r>
        <w:rPr>
          <w:rFonts w:ascii="新細明體;PMingLiU" w:hAnsi="新細明體;PMingLiU" w:cs="標楷體"/>
          <w:kern w:val="0"/>
          <w:sz w:val="28"/>
          <w:szCs w:val="28"/>
        </w:rPr>
        <w:t>公分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TOP][10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成人及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歲以上兒童局部癲癇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預防偏頭痛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飯前或飯後服用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有錠劑及分散型膠囊</w:t>
      </w:r>
      <w:r>
        <w:rPr>
          <w:rFonts w:cs="Arial" w:ascii="新細明體;PMingLiU" w:hAnsi="新細明體;PMingLiU"/>
          <w:kern w:val="0"/>
          <w:sz w:val="28"/>
          <w:szCs w:val="28"/>
        </w:rPr>
        <w:t>(Topamax sprinkle 25mg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兩種劑型，不建議將錠劑剝開，若為不能吞服錠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劑的患者，如兒童與老年人，可將分散型膠囊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開服用，不需咀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須定期看醫生檢查治療進度，若需調整劑量、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或改用其他藥物，須以遞減方式避免癲癇復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肝腎功能不全之患者，應考慮調整劑量或服用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數，避免副作用產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會分泌至母乳中，因此不建議在治療期間哺乳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較常見的副作用為輕至中度，包括暈眩、嗜睡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痛、視力模糊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時會發生食慾不振、噁心嘔吐等副作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增加跌倒的風險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物可能會產生暈眩、嗜睡、視力模糊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副作用，可能增加患者跌倒的風險性，請多加注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患者若癲癇發作時，也會增加跌倒風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5:00Z</dcterms:created>
  <dc:creator>tmu</dc:creator>
  <dc:description/>
  <cp:keywords/>
  <dc:language>en-US</dc:language>
  <cp:lastModifiedBy>tmu</cp:lastModifiedBy>
  <dcterms:modified xsi:type="dcterms:W3CDTF">2011-05-19T05:36:00Z</dcterms:modified>
  <cp:revision>1</cp:revision>
  <dc:subject/>
  <dc:title>妥泰®膜衣錠 Topamax® 100 mg</dc:title>
</cp:coreProperties>
</file>