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妥富腦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ofranil® 2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Imipramine HC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橘紅色，圓形，錠劑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妥富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來調整精神狀態或治療夜尿症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、青光眼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藥物保存時請避免高溫、潮濕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用藥物可能造成視力模糊，請避免操作機械及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初期、劑量有改變時，容易有眩暈、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力模糊，甚至肌肉僵硬、行動緩慢。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口乾、便秘、流汗、面潮紅、視覺模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1:00Z</dcterms:created>
  <dc:creator>tmu</dc:creator>
  <dc:description/>
  <cp:keywords/>
  <dc:language>en-US</dc:language>
  <cp:lastModifiedBy>tmu</cp:lastModifiedBy>
  <dcterms:modified xsi:type="dcterms:W3CDTF">2011-05-19T05:12:00Z</dcterms:modified>
  <cp:revision>1</cp:revision>
  <dc:subject/>
  <dc:title>妥富腦®錠 Tofranil® 25 mg</dc:title>
</cp:coreProperties>
</file>