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神寧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hinin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hioridaz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神寧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來調整精神狀態與情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藥物保存時請避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期間應緩慢改變姿勢，以免造成姿勢性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壓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，甚至肌肉僵硬、行動緩慢。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特別小心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噁心、嘔吐、尿液滯留、水腫、體重增加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不自主運動、肌肉緊張異常、靜坐困難、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巴金森氏症、月經週期改變、性功能障礙的情形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9:00Z</dcterms:created>
  <dc:creator>tmu</dc:creator>
  <dc:description/>
  <cp:keywords/>
  <dc:language>en-US</dc:language>
  <cp:lastModifiedBy>tmu</cp:lastModifiedBy>
  <dcterms:modified xsi:type="dcterms:W3CDTF">2011-05-19T05:10:00Z</dcterms:modified>
  <cp:revision>1</cp:revision>
  <dc:subject/>
  <dc:title>神寧®錠 Thinin® 50 mg</dc:title>
</cp:coreProperties>
</file>