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賽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hado® 5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halido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黃橙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白雙色，長圓柱形，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THADO][THADO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治療痲瘋性結節性紅斑（俗稱痲瘋病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治療多發性骨髓瘤的搭配療法，若需進一步資訊，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教您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作用在於調節免疫功能及抑制血管生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按您的醫師指示服用，因藥品易受食物影響，空腹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服用效果較好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曾經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Thalidomide 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務必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在服用本藥品前，請務必確認您已詳讀使用同意書並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簽章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在懷孕或準備懷孕，請告知您的醫（藥）師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本藥可能會傷害胎兒，導致畸型；若在接受本藥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方治療期間計畫懷孕，請向您的醫師做進一步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諮詢，必要時確實做好避孕，以避免懷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常有想睡、疲倦、頭昏等副作用，建議您在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前或晚餐後一小時服用本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疑似或發現懷孕、發燒、血壓嚴重下降、心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加快、紅斑性的皮膚疹、糞便或尿液顏色變深、肌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痠痛、噁心嘔吐、食慾不振、胃痛、腹瀉、便秘、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嗽、寒顫、喉嚨痛、落髮、頭暈、頭痛、口乾、手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麻、水腫、視力模糊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3:00Z</dcterms:created>
  <dc:creator>tmu</dc:creator>
  <dc:description/>
  <cp:keywords/>
  <dc:language>en-US</dc:language>
  <cp:lastModifiedBy>tmu</cp:lastModifiedBy>
  <dcterms:modified xsi:type="dcterms:W3CDTF">2011-05-19T05:04:00Z</dcterms:modified>
  <cp:revision>1</cp:revision>
  <dc:subject/>
  <dc:title>賽得®膠囊 Thado® 50mg</dc:title>
</cp:coreProperties>
</file>