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癲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長效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egretol® CR 2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arbamazepin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淺黃橙色，長圓柱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>1.22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C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G][H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C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抗痙攣藥，可用來治療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控制癲癇或痙攣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治療周邊神經病變引起的疼痛，如：三叉神經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治療精神病，如：躁鬱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必須維持血中濃度以達最佳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療效果，請遵照醫師指示服藥，勿自行更改劑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請於飯後服用，可減少腸胃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為緩釋劑型，可剝半但不可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粉，若需以鼻胃管餵食，請告知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或其他抗癲癇藥物過敏，請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和許多藥都有可能產生交互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，請務必告知醫師所有您正在服用的藥品，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括成藥、維他命、中草藥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心血管疾病、肝病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腎病、骨髓抑制，及正服用其他藥物者，請先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按時回診，假如癲癇持續發作請與醫師聯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不要喝酒精性飲料，請勿自行服用未經醫師處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藥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會使皮膚對光敏感，外出請做好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防曬，可戴帽或撐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，動作不協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調、視線模糊、困倦，在未確定此藥對您有何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響之前請勿開車或操作危險機械。從事具潛在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險之活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開車、騎腳踏車、游泳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應有人陪同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若需進行手術，拔牙，或其他緊急治療，請告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正服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9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降低口服避孕藥的效果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採用其他避孕方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0. </w:t>
      </w:r>
      <w:r>
        <w:rPr>
          <w:rFonts w:ascii="新細明體;PMingLiU" w:hAnsi="新細明體;PMingLiU" w:cs="標楷體"/>
          <w:kern w:val="0"/>
          <w:sz w:val="28"/>
          <w:szCs w:val="28"/>
        </w:rPr>
        <w:t>請勿未經醫師同意突然停止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衣錠</w:t>
      </w:r>
      <w:r>
        <w:rPr>
          <w:rFonts w:ascii="新細明體;PMingLiU" w:hAnsi="新細明體;PMingLiU" w:cs="標楷體"/>
          <w:kern w:val="0"/>
          <w:sz w:val="28"/>
          <w:szCs w:val="28"/>
        </w:rPr>
        <w:t>，如果您已使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癲通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長效膜衣錠</w:t>
      </w:r>
      <w:r>
        <w:rPr>
          <w:rFonts w:ascii="新細明體;PMingLiU" w:hAnsi="新細明體;PMingLiU" w:cs="標楷體"/>
          <w:kern w:val="0"/>
          <w:sz w:val="28"/>
          <w:szCs w:val="28"/>
        </w:rPr>
        <w:t>一段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需要慢慢降低劑量才能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、頭暈、視線模糊或複視、幻覺、失眠、激動、不安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尤其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孩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困倦、言語不清、口乾、口腔或舌頭有刺激感、陽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症狀持續或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、嘔吐、腹瀉或便秘、腹痛、沒胃口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隨餐服用，若症狀持續或嚴重時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皮膚出現小紫斑、意識混淆、心智改變、言語不清、眼球不自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運動、癲癇發作次數增加、下肢腫脹、不正常出血、血尿或血便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肌肉抽搐、手指及腳指麻木或刺痛、心跳異常、呼吸困難、胸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發生這些副作用，請立即停藥並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0:00Z</dcterms:created>
  <dc:creator>tmu</dc:creator>
  <dc:description/>
  <cp:keywords/>
  <dc:language>en-US</dc:language>
  <cp:lastModifiedBy>tmu</cp:lastModifiedBy>
  <dcterms:modified xsi:type="dcterms:W3CDTF">2011-05-12T03:24:00Z</dcterms:modified>
  <cp:revision>1</cp:revision>
  <dc:subject/>
  <dc:title>癲通®長效膜衣錠 Tegretol® CR 200 mg</dc:title>
</cp:coreProperties>
</file>