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紓癌特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膠囊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Sutent® 12.5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Sunitinib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深紅色，長圓柱形，膠囊；標記：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[Pfizer][12.5mg]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紓癌特為一種抗腫瘤藥物，能殺死癌細胞而用來治療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症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指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遵照醫師指示服用，勿任意更改劑量或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紓癌特可隨餐服用，亦可空腹服用；若出現胃部不適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可與食物併服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膠囊不可打開也不可嚼碎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對於此類藥物或任何其他藥物過敏，請告知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有肝、腎、心臟疾病，應告知您的醫（藥）師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女性有懷孕或哺乳應告訴您的醫師；本藥可能會傷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胎兒，若在接受治療期間或之後計畫懷孕，請向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做進一步的諮詢，必要時須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盡量避免或減少含酒精性飲料的攝取，避免飲用大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葡萄柚汁，以免影響藥品的代謝及療效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治療期間，可能影響免疫力，請盡量避免出入公共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所及預防感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服用以下藥物，如：阿斯匹靈、止痛劑、抗凝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血劑、大蒜、人蔘、銀杏或維它命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E </w:t>
      </w:r>
      <w:r>
        <w:rPr>
          <w:rFonts w:ascii="新細明體;PMingLiU" w:hAnsi="新細明體;PMingLiU" w:cs="標楷體"/>
          <w:kern w:val="0"/>
          <w:sz w:val="28"/>
          <w:szCs w:val="28"/>
        </w:rPr>
        <w:t>等等，請在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這些藥物前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要施打任何疫苗（如：麻疹或流行感冒疫苗）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先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後可能會造成噁心或嘔吐，以少量多餐的方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式並且多漱口以加強口腔衛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後可能比較容易出血，所以必須小心避免受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傷；建議使用軟毛牙刷和電動刮鬍刀，以避免皮膚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牙齦出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告知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：皮膚起紅疹、糞便或尿液顏色變深、肌肉痠痛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噁心嘔吐、食慾不振、胃痛、腹瀉、便秘、咳嗽、寒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顫、喉嚨痛、落髮、頭暈、頭痛、口乾、手腳麻、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腫、視力模糊、舌頭麻、味覺改變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07:00Z</dcterms:created>
  <dc:creator>tmu</dc:creator>
  <dc:description/>
  <cp:keywords/>
  <dc:language>en-US</dc:language>
  <cp:lastModifiedBy>tmu</cp:lastModifiedBy>
  <dcterms:modified xsi:type="dcterms:W3CDTF">2011-05-19T03:08:00Z</dcterms:modified>
  <cp:revision>1</cp:revision>
  <dc:subject/>
  <dc:title>紓癌特®膠囊 Sutent® 12</dc:title>
</cp:coreProperties>
</file>