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菧偶素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腸溶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Stilbestrol® 1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Diethylstilbestro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紅色，圓形，雙凸錠劑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本藥具有抗雄性激素作用，主要治療前列腺癌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劑量及用法因人及因病情而異，請按醫囑指示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，勿自行增減藥量或任意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一般使用劑量：起始劑量一天</w:t>
      </w:r>
      <w:r>
        <w:rPr>
          <w:rFonts w:cs="Arial" w:ascii="新細明體;PMingLiU" w:hAnsi="新細明體;PMingLiU"/>
          <w:kern w:val="0"/>
          <w:sz w:val="28"/>
          <w:szCs w:val="28"/>
        </w:rPr>
        <w:t>1~3mg</w:t>
      </w:r>
      <w:r>
        <w:rPr>
          <w:rFonts w:ascii="新細明體;PMingLiU" w:hAnsi="新細明體;PMingLiU" w:cs="標楷體"/>
          <w:kern w:val="0"/>
          <w:sz w:val="28"/>
          <w:szCs w:val="28"/>
        </w:rPr>
        <w:t>，視情況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整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心臟血管以及腎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本藥會有可能造成血栓，使用期間請注意身體狀況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發生陰道出血，請告知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本藥期間請勿懷孕或哺乳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：動脈血壓升高、體液滯留、體重增加、肌肉痙攣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黃疸伴有搔癢皮疹、乳房痛或溢乳、陰道出血、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神抑鬱、紅斑、藥疹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0:00Z</dcterms:created>
  <dc:creator>librarian</dc:creator>
  <dc:description/>
  <dc:language>en-US</dc:language>
  <cp:lastModifiedBy>librarian</cp:lastModifiedBy>
  <dcterms:modified xsi:type="dcterms:W3CDTF">2011-05-19T09:23:00Z</dcterms:modified>
  <cp:revision>1</cp:revision>
  <dc:subject/>
  <dc:title/>
</cp:coreProperties>
</file>