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神寧健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Sinequan® 10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Doxepin HCl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明紫紅色和淡紅橙色，長圓柱形硬膠囊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神寧健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可用來調整精神狀態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盡量在每日同一時間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請依藥袋指示服用或按照醫師的指示服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計畫（已）懷孕、哺乳，或者是有肝、腎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心臟疾病、青光眼，應告知您的醫生及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服用藥物期間請避免飲酒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服用藥物後可能造成困倦、運動整合失調，請避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免操作機械及開車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服用此藥初期、劑量有改變時，容易有眩暈、視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力模糊、運動失調、震顫等副作用，請小心行動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以避免發生跌倒意外造成危險。尤其是老年人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請特別注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都有副作用，若有以下情形，請您不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驚慌：尿液可能會呈藍綠色、口乾、視力模糊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倦睡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當上述的症狀若持續且加重，請立即就醫！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本藥品貯放於室溫乾燥處，勿置於陽光直射處或車內，以免潮濕或高溫造成藥品變質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05:00Z</dcterms:created>
  <dc:creator>tmu</dc:creator>
  <dc:description/>
  <cp:keywords/>
  <dc:language>en-US</dc:language>
  <cp:lastModifiedBy>tmu</cp:lastModifiedBy>
  <dcterms:modified xsi:type="dcterms:W3CDTF">2011-05-19T03:06:00Z</dcterms:modified>
  <cp:revision>1</cp:revision>
  <dc:subject/>
  <dc:title>神寧健®錠 Sinequan® 10 mg</dc:title>
</cp:coreProperties>
</file>