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喜克脂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SimvaHEXAL® 2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Simvastatin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淡紅橙色，橢圓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.3 </w:t>
      </w:r>
      <w:r>
        <w:rPr>
          <w:rFonts w:ascii="新細明體;PMingLiU" w:hAnsi="新細明體;PMingLiU" w:cs="標楷體"/>
          <w:kern w:val="0"/>
          <w:sz w:val="28"/>
          <w:szCs w:val="28"/>
        </w:rPr>
        <w:t>公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SIM 2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喜克脂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用來降低血中過高的膽固醇，以減少心血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管疾病及中風的發作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依照醫師指示，於每天同一時間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如果有下列情形請先知會您的醫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藥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師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對本藥或類似藥物過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正在懷孕或哺乳，因此藥會傷害胎兒，故在服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期間需確實避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正在服用其他藥物或健康食品者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有肝腎疾病、肌肉無自主能力病史者，並須定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檢測肝功能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有大量飲酒習慣的人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正在服用下列的藥品，請告知您的醫師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師：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抗凝血劑：</w:t>
      </w:r>
      <w:r>
        <w:rPr>
          <w:rFonts w:cs="Arial" w:ascii="新細明體;PMingLiU" w:hAnsi="新細明體;PMingLiU"/>
          <w:kern w:val="0"/>
          <w:sz w:val="28"/>
          <w:szCs w:val="28"/>
        </w:rPr>
        <w:t>Warfarin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抗生素：</w:t>
      </w:r>
      <w:r>
        <w:rPr>
          <w:rFonts w:cs="Arial" w:ascii="新細明體;PMingLiU" w:hAnsi="新細明體;PMingLiU"/>
          <w:kern w:val="0"/>
          <w:sz w:val="28"/>
          <w:szCs w:val="28"/>
        </w:rPr>
        <w:t>Azithromycin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Erythromycin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Clarithromycin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免疫抑制劑：</w:t>
      </w:r>
      <w:r>
        <w:rPr>
          <w:rFonts w:cs="Arial" w:ascii="新細明體;PMingLiU" w:hAnsi="新細明體;PMingLiU"/>
          <w:kern w:val="0"/>
          <w:sz w:val="28"/>
          <w:szCs w:val="28"/>
        </w:rPr>
        <w:t>Cyclosporine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其他降血脂藥品：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kern w:val="0"/>
          <w:sz w:val="28"/>
          <w:szCs w:val="28"/>
        </w:rPr>
        <w:t>Gemfibrozil(GEMD)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"/>
          <w:kern w:val="0"/>
          <w:sz w:val="28"/>
          <w:szCs w:val="28"/>
        </w:rPr>
        <w:t>此藥禁止和葡萄柚汁併服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8. </w:t>
      </w:r>
      <w:r>
        <w:rPr>
          <w:rFonts w:ascii="新細明體;PMingLiU" w:hAnsi="新細明體;PMingLiU" w:cs="標楷體"/>
          <w:kern w:val="0"/>
          <w:sz w:val="28"/>
          <w:szCs w:val="28"/>
        </w:rPr>
        <w:t>酒精可能會增加此藥的副作用，服藥期間，禁止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飲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9. </w:t>
      </w:r>
      <w:r>
        <w:rPr>
          <w:rFonts w:ascii="新細明體;PMingLiU" w:hAnsi="新細明體;PMingLiU" w:cs="標楷體"/>
          <w:kern w:val="0"/>
          <w:sz w:val="28"/>
          <w:szCs w:val="28"/>
        </w:rPr>
        <w:t>不可自行停藥，按照醫生的指示，注意食物的攝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取應該減少脂肪，適度運動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下列狀況請勿驚慌：頭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痛、腹瀉、胃腸脹氣、便秘，這些症狀會隨時間慢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慢減弱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若上述情況持續加重，或有下列情形發生，請立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與您的醫師聯絡：異常的肌肉疼痛、痙癵或無力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眼睛或皮膚四周出現黃疸現象、下背部疼痛、皮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過敏、疹子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儲存於緊密容器中，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飲食原則</w:t>
      </w:r>
      <w:r>
        <w:rPr>
          <w:rFonts w:ascii="新細明體;PMingLiU" w:hAnsi="新細明體;PMingLiU" w:cs="標楷體"/>
          <w:kern w:val="0"/>
          <w:sz w:val="28"/>
          <w:szCs w:val="28"/>
        </w:rPr>
        <w:t>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攝取低膽固醇，低脂肪含量的食物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應多攝取：蔬菜水果、脫脂牛奶、魚類、蛋白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應該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避免</w:t>
      </w:r>
      <w:r>
        <w:rPr>
          <w:rFonts w:ascii="新細明體;PMingLiU" w:hAnsi="新細明體;PMingLiU" w:cs="標楷體"/>
          <w:kern w:val="0"/>
          <w:sz w:val="28"/>
          <w:szCs w:val="28"/>
        </w:rPr>
        <w:t>攝取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蛋黃、全脂牛奶、花生醬、巧克力、奶油、蛋糕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餅乾、椰子油、起士、洋芋片、棕欖油、以及油炸</w:t>
      </w:r>
    </w:p>
    <w:p>
      <w:pPr>
        <w:pStyle w:val="Normal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類食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4:00Z</dcterms:created>
  <dc:creator>tmu</dc:creator>
  <dc:description/>
  <cp:keywords/>
  <dc:language>en-US</dc:language>
  <cp:lastModifiedBy>tmu</cp:lastModifiedBy>
  <dcterms:modified xsi:type="dcterms:W3CDTF">2011-05-12T03:27:00Z</dcterms:modified>
  <cp:revision>1</cp:revision>
  <dc:subject/>
  <dc:title>喜克脂®錠 SimvaHEXAL® 20 mg</dc:title>
</cp:coreProperties>
</file>