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思樂康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eroquel® 1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Quetiapin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橙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>0.90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EROQUEL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1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非典型抗精神病藥物，可用於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精神分裂症，也可用於治療躁鬱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劑量請遵照醫師指示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勿自行更改劑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需從低劑量開始服用，再慢慢增加劑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達到最適合您的療效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和許多藥都有可能產生交互作用，請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必告知醫師所有您正在服用的藥品，包括成藥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維他命、中草藥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正服用抗癲癇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Phenytoin)</w:t>
      </w:r>
      <w:r>
        <w:rPr>
          <w:rFonts w:ascii="新細明體;PMingLiU" w:hAnsi="新細明體;PMingLiU" w:cs="標楷體"/>
          <w:kern w:val="0"/>
          <w:sz w:val="28"/>
          <w:szCs w:val="28"/>
        </w:rPr>
        <w:t>、紅黴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(Erythromycin)</w:t>
      </w:r>
      <w:r>
        <w:rPr>
          <w:rFonts w:ascii="新細明體;PMingLiU" w:hAnsi="新細明體;PMingLiU" w:cs="標楷體"/>
          <w:kern w:val="0"/>
          <w:sz w:val="28"/>
          <w:szCs w:val="28"/>
        </w:rPr>
        <w:t>、抗黴菌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Ketoconazole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其他抗精神病藥物、降血壓藥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評估認為治療效益大於潛在危險時，才能在懷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間使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。藥品分泌到人類乳汁的程度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尚未知，婦女在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期間，最好避免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母奶哺乳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不要喝酒精性飲料，請勿自行服用未經醫師處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藥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期間，請按時回診及定期接受視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檢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，動作不協調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線模糊、困倦，在未確定此藥對您有何影響之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勿開車或操作危險機械。從事具潛在危險之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開車、騎腳踏車、游泳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應有人陪同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思樂康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使您容易體溫升高，當您運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天氣較熱時，多喝水會對您有幫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暈、嗜睡、口乾、輕微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無力、便秘、心搏過速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姿勢性低血壓、消化不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通常發生在剛開始服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改變劑量時，若症狀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續或嚴重時，請與醫師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7:00Z</dcterms:created>
  <dc:creator>tmu</dc:creator>
  <dc:description/>
  <cp:keywords/>
  <dc:language>en-US</dc:language>
  <cp:lastModifiedBy>tmu</cp:lastModifiedBy>
  <dcterms:modified xsi:type="dcterms:W3CDTF">2011-05-12T03:20:00Z</dcterms:modified>
  <cp:revision>1</cp:revision>
  <dc:subject/>
  <dc:title>思樂康®錠 Seroquel® 100 mg</dc:title>
</cp:coreProperties>
</file>