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仙塞落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糖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Sennoside® Tablets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組成：仙塞落糖衣錠</w:t>
      </w:r>
      <w:r>
        <w:rPr>
          <w:rFonts w:cs="Arial" w:ascii="新細明體;PMingLiU" w:hAnsi="新細明體;PMingLiU"/>
          <w:kern w:val="0"/>
          <w:sz w:val="28"/>
          <w:szCs w:val="28"/>
        </w:rPr>
        <w:t>(20mg)</w:t>
      </w:r>
      <w:r>
        <w:rPr>
          <w:rFonts w:ascii="新細明體;PMingLiU" w:hAnsi="新細明體;PMingLiU" w:cs="標楷體"/>
          <w:kern w:val="0"/>
          <w:sz w:val="28"/>
          <w:szCs w:val="28"/>
        </w:rPr>
        <w:t>每顆內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Sennoside A+B </w:t>
      </w:r>
      <w:r>
        <w:rPr>
          <w:rFonts w:ascii="新細明體;PMingLiU" w:hAnsi="新細明體;PMingLiU" w:cs="標楷體"/>
          <w:kern w:val="0"/>
          <w:sz w:val="28"/>
          <w:szCs w:val="28"/>
        </w:rPr>
        <w:t>鈣鹽</w:t>
      </w:r>
      <w:r>
        <w:rPr>
          <w:rFonts w:cs="Arial" w:ascii="新細明體;PMingLiU" w:hAnsi="新細明體;PMingLiU"/>
          <w:kern w:val="0"/>
          <w:sz w:val="28"/>
          <w:szCs w:val="28"/>
        </w:rPr>
        <w:t>12mg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淺紅色，圓凸型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6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[SW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57] 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增加腸蠕動與促進液體蓄積於大腸而產生緩瀉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；用在緩解便秘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仙塞落錠作用緩慢，服用後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8 </w:t>
      </w:r>
      <w:r>
        <w:rPr>
          <w:rFonts w:ascii="新細明體;PMingLiU" w:hAnsi="新細明體;PMingLiU" w:cs="標楷體"/>
          <w:kern w:val="0"/>
          <w:sz w:val="28"/>
          <w:szCs w:val="28"/>
        </w:rPr>
        <w:t>到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0 </w:t>
      </w:r>
      <w:r>
        <w:rPr>
          <w:rFonts w:ascii="新細明體;PMingLiU" w:hAnsi="新細明體;PMingLiU" w:cs="標楷體"/>
          <w:kern w:val="0"/>
          <w:sz w:val="28"/>
          <w:szCs w:val="28"/>
        </w:rPr>
        <w:t>小時後開始發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揮功效，因此在就寢前服用，翌晨即可看出效果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成人一日可服用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 </w:t>
      </w:r>
      <w:r>
        <w:rPr>
          <w:rFonts w:ascii="新細明體;PMingLiU" w:hAnsi="新細明體;PMingLiU" w:cs="標楷體"/>
          <w:kern w:val="0"/>
          <w:sz w:val="28"/>
          <w:szCs w:val="28"/>
        </w:rPr>
        <w:t>到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錠，可依年齡、症狀適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增減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長期使用會產生依賴，使腸道失去原有機能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多補充水分幫助排便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請勿磨碎、剝半等破壞藥物劑型，避免胃部產生刺激感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標楷體"/>
          <w:kern w:val="0"/>
          <w:sz w:val="28"/>
          <w:szCs w:val="28"/>
        </w:rPr>
        <w:t>如廁時請小心以防跌倒、滑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補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只需服用下次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物，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最常見之副作用請不用驚慌：腸道過度活動如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腹絞痛、腹痛、打嗝、噁心，電解質失衡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有過敏反應，如虛弱、暈眩、心悸、劇烈絞痛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血便或肛門出血等，請立即停藥並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陰涼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，一般效期為開立期限後三個月內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預防藥物造成跌倒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使用緩瀉劑會增加病患如廁頻率，故在病患上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床間請攙扶以防跌到，病患於如廁時應注意地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是否積水以防滑倒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預防方式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於如廁或上下樓梯時請緊握扶手站穩踏階以防跌倒受傷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盡量於光線良好、視線佳的地方活動，在活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範圍內請多留意障礙物以免絆倒摔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2:00Z</dcterms:created>
  <dc:creator>tmu</dc:creator>
  <dc:description/>
  <cp:keywords/>
  <dc:language>en-US</dc:language>
  <cp:lastModifiedBy>tmu</cp:lastModifiedBy>
  <dcterms:modified xsi:type="dcterms:W3CDTF">2011-05-19T03:03:00Z</dcterms:modified>
  <cp:revision>1</cp:revision>
  <dc:subject/>
  <dc:title>仙塞落®糖衣錠 Sennoside® Tablets</dc:title>
</cp:coreProperties>
</file>