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赦癲易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abril® 5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Vigabatr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橢圓形，錠劑，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7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SABRIL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赦癲易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膜衣錠的作用為癲癇之輔助療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飯前或飯後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不適用於單獨治療給藥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老年人或腎功能不全之患者，應考慮調整劑量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次數，避免副作用產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Vigabatrin </w:t>
      </w:r>
      <w:r>
        <w:rPr>
          <w:rFonts w:ascii="新細明體;PMingLiU" w:hAnsi="新細明體;PMingLiU" w:cs="標楷體"/>
          <w:kern w:val="0"/>
          <w:sz w:val="28"/>
          <w:szCs w:val="28"/>
        </w:rPr>
        <w:t>會分泌至母乳中，因此不建議在治療期間哺乳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於成人，大部粉與中樞神經系統有關，如鎮靜作用、嗜眠、疲倦、注意力不能集中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於孩童中，則較常發生興奮或精神激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其餘發生率較高的副作用為視覺障礙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物可能會產生鎮靜、嗜眠、注意力不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中、視覺障礙等副作用，可能增加患者跌倒的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9:00Z</dcterms:created>
  <dc:creator>tmu</dc:creator>
  <dc:description/>
  <cp:keywords/>
  <dc:language>en-US</dc:language>
  <cp:lastModifiedBy>tmu</cp:lastModifiedBy>
  <dcterms:modified xsi:type="dcterms:W3CDTF">2011-05-19T03:01:00Z</dcterms:modified>
  <cp:revision>1</cp:revision>
  <dc:subject/>
  <dc:title>赦癲易®膜衣錠 Sabril® 500 mg</dc:title>
</cp:coreProperties>
</file>