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隆治昏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Rongifene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Buclizine dihydrochloride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藥品外觀：橙黃色，圓扁形，錠劑；大小：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0.8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隆治昏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為口服的抗組織胺製劑，用於治療蕁麻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疹、因過敏引起之鼻炎、氣喘、皮膚炎，同時對昆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蟲螫傷、暈車、暈船、噁心嘔吐也有效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請於飯後服用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為一天一次宜於晚上或睡前服用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為防止暈車、暈船，應於出發前一小時服用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4. 5-12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歲小孩劑量應減半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幼兒安全劑量尚未完全建立，應經醫師藥師指示使用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孕婦禁用本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從事駕駛及操作重型機械者，請謹慎使用，預防意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外發生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由於本藥可能引起嗜睡，避免因注意力不集中，造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成跌倒情形發生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服用期間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本藥可能會有嗜睡、口乾、頭痛、緊張等現象，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有上述情形不必驚慌，可於睡前服用，可避免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這些不便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color w:val="646464"/>
          <w:kern w:val="0"/>
          <w:sz w:val="28"/>
          <w:szCs w:val="28"/>
        </w:rPr>
        <w:t>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服藥後，若有輕度低血壓眩暈、嗜眠、食慾不振、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口、喉、鼻乾燥、視覺模糊、視神經過敏等現象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出現，應立即停止用藥並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服用此藥物可能會產生頭暈、嗜睡、視覺障礙等副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作用，可能增加患者跌倒的風險性，請多加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8:00Z</dcterms:created>
  <dc:creator>tmu</dc:creator>
  <dc:description/>
  <cp:keywords/>
  <dc:language>en-US</dc:language>
  <cp:lastModifiedBy>tmu</cp:lastModifiedBy>
  <dcterms:modified xsi:type="dcterms:W3CDTF">2011-05-19T01:59:00Z</dcterms:modified>
  <cp:revision>1</cp:revision>
  <dc:subject/>
  <dc:title>隆治昏®錠 Rongifene® 50 mg</dc:title>
</cp:coreProperties>
</file>