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利福全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Rivotril® 0.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lonazepam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淺紅橙色，圓扁形，錠劑；大小：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0.72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ROCHE][0.5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利福全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苯二酚</w:t>
      </w:r>
      <w:r>
        <w:rPr>
          <w:rFonts w:cs="Arial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的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，主要用於緩解焦慮、安眠、肌肉鬆弛、癲癇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痙攣之輔助治療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改藥品服用劑量、頻次及天數，以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不必要之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前請勿吸煙、喝含酒精性的飲料及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萄柚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後請勿開車或操縱精密的儀器，並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走路預防可能發生的跌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在手術前需告訴醫生或藥師是否有其他併存的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疾病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例如：中風、憂鬱症、心臟疾病、青光眼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肝腎疾病、肺部及呼吸道的疾病、怕金森氏症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癲癇、重症肌無力等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若有服用其他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包括保健食品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請先告知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有計劃懷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或是已經懷孕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及哺乳婦女者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先告知醫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對苯二酚</w:t>
      </w:r>
      <w:r>
        <w:rPr>
          <w:rFonts w:cs="標楷體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過敏者須在使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前告知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若需要進行其他手術或牙科處置時，需告知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補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只需服用下次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，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嗜睡、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眩、疲倦、頭痛、噁心、皮膚癢、情緒不穩、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性的失憶、低血壓等；通常只會出現在治療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期，繼續服用後通常症狀都會漸漸消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憂鬱、睡眠障礙、激動、心跳加快、眼睛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黃、講話困難、無法控制肌肉等，請立即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、避熱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勿將您的藥物提供給他人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4:00Z</dcterms:created>
  <dc:creator>tmu</dc:creator>
  <dc:description/>
  <cp:keywords/>
  <dc:language>en-US</dc:language>
  <cp:lastModifiedBy>tmu</cp:lastModifiedBy>
  <dcterms:modified xsi:type="dcterms:W3CDTF">2011-05-19T02:58:00Z</dcterms:modified>
  <cp:revision>1</cp:revision>
  <dc:subject/>
  <dc:title>利福全®錠 Rivotril® 0</dc:title>
</cp:coreProperties>
</file>