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腹寧朗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Primperan® 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Metoclopra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P5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腹寧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用於紓解噁心、嘔吐、胃灼熱、腹部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痛、脹氣、食慾不振，亦可用來增進腸胃蠕動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腹寧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腹寧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飯前服用效果較好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腹寧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過敏，請勿使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患有癲癇、帕金森氏症、出血、腸阻塞疾病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腎上腺瘤等疾病，不適合使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腹寧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懷孕或計畫懷孕、哺乳，有高血壓、心、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帕金森氏症、精神方面等疾病，及正服用其他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者，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腹寧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期間請勿喝酒，酒精易增加藥品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睡的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腹寧朗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讓您覺得頭暈、嗜睡，在未確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藥對您有何影響之前如需開車或操作危險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械，請務必特別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則跳過ㄧ次，照原來時間服用下ㄧ次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便秘或腹瀉、疲倦若症狀持續或嚴重時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跳異常，頭暈，四肢水腫，癲癇發作，嚴重肌肉僵直、手抖、痙攣，臉部、眼睛、舌頭、頸部、頭部的不自主運動，呼吸困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立即與醫師聯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00:00Z</dcterms:created>
  <dc:creator>tmu</dc:creator>
  <dc:description/>
  <cp:keywords/>
  <dc:language>en-US</dc:language>
  <cp:lastModifiedBy>tmu</cp:lastModifiedBy>
  <dcterms:modified xsi:type="dcterms:W3CDTF">2011-05-12T05:02:00Z</dcterms:modified>
  <cp:revision>1</cp:revision>
  <dc:subject/>
  <dc:title>腹寧朗®膜衣錠 Primperan® 5 mg</dc:title>
</cp:coreProperties>
</file>