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保乃風定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Polaramine® 2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Dexchlorpheniramine maleat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鮮紅色，橢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80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特殊圖案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乃風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抗組織胺製劑，可緩解過敏性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鼻炎及枯草熱或過敏引起之搔癢、打噴嚏、皮膚癢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疹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成人及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 </w:t>
      </w:r>
      <w:r>
        <w:rPr>
          <w:rFonts w:ascii="新細明體;PMingLiU" w:hAnsi="新細明體;PMingLiU" w:cs="標楷體"/>
          <w:kern w:val="0"/>
          <w:sz w:val="28"/>
          <w:szCs w:val="28"/>
        </w:rPr>
        <w:t>歲以上之兒童，每日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標楷體"/>
          <w:kern w:val="0"/>
          <w:sz w:val="28"/>
          <w:szCs w:val="28"/>
        </w:rPr>
        <w:t>或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4 </w:t>
      </w:r>
      <w:r>
        <w:rPr>
          <w:rFonts w:ascii="新細明體;PMingLiU" w:hAnsi="新細明體;PMingLiU" w:cs="標楷體"/>
          <w:kern w:val="0"/>
          <w:sz w:val="28"/>
          <w:szCs w:val="28"/>
        </w:rPr>
        <w:t>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於飯前或是飯後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3 </w:t>
      </w:r>
      <w:r>
        <w:rPr>
          <w:rFonts w:ascii="新細明體;PMingLiU" w:hAnsi="新細明體;PMingLiU" w:cs="標楷體"/>
          <w:kern w:val="0"/>
          <w:sz w:val="28"/>
          <w:szCs w:val="28"/>
        </w:rPr>
        <w:t>歲以下之嬰幼兒，使用前請洽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此藥在老年病人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(60 </w:t>
      </w:r>
      <w:r>
        <w:rPr>
          <w:rFonts w:ascii="新細明體;PMingLiU" w:hAnsi="新細明體;PMingLiU" w:cs="標楷體"/>
          <w:kern w:val="0"/>
          <w:sz w:val="28"/>
          <w:szCs w:val="28"/>
        </w:rPr>
        <w:t>歲以上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易引起昏眩和低血壓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此藥在小孩容易引起興奮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孕婦及授乳婦應避免使用本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由於此藥物可能造成暈眩的情形，應慎防跌倒，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從事需警戒性活動如駕駛及操作機械者，請特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留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標楷體"/>
          <w:kern w:val="0"/>
          <w:sz w:val="28"/>
          <w:szCs w:val="28"/>
        </w:rPr>
        <w:t>服用期間避免喝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標楷體"/>
          <w:kern w:val="0"/>
          <w:sz w:val="28"/>
          <w:szCs w:val="28"/>
        </w:rPr>
        <w:t>如需同時服用三環抗憂鬱藥品或其他中樞神經抑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制劑可能加強嗜睡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標楷體"/>
          <w:kern w:val="0"/>
          <w:sz w:val="28"/>
          <w:szCs w:val="28"/>
        </w:rPr>
        <w:t>有窄角型青光眼、前列腺肥大、高血壓、眼壓增高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甲狀腺機能過盛等患者，應謹慎使用本藥，或事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與醫師討論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不用擔心：輕微暈眩、口乾、冷顫、疲倦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過量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個人可能有不同表現方式：嗜睡、抑鬱、耳鳴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低血壓、昏眩、視覺模糊、動作失調，也可能呈現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興奮、幻覺、痙攣或顫抖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儘速就醫，首先給病患引吐，同時可加上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活性碳吸收殘餘藥物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視情況需要進行洗胃、灌腸及一般急救法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3:00Z</dcterms:created>
  <dc:creator>tmu</dc:creator>
  <dc:description/>
  <cp:keywords/>
  <dc:language>en-US</dc:language>
  <cp:lastModifiedBy>tmu</cp:lastModifiedBy>
  <dcterms:modified xsi:type="dcterms:W3CDTF">2011-05-19T02:45:00Z</dcterms:modified>
  <cp:revision>1</cp:revision>
  <dc:subject/>
  <dc:title>保乃風定®錠 Polaramine® 2 mg</dc:title>
</cp:coreProperties>
</file>